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  <w:t>PIC TRISTAINA (2876m)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8:05 hores. Sortida des de l’estació d’esquí d’Arcalís,  a l’últim pàrking, on hi ha un restaurant (cota 2200m). Seguim marques grogues tot el camí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8.25 hores. Estany del mig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8.45 hores. Coll abans Port de l’Arbella. Indicadors del Circ i del Pic de Tristain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9.40 hores. Pic de Tristaina. Degut al mal temps deixem l’opció de carenar fins el pic de l’Estany Enforcat. Reculem per on hem vingu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0.15 hores. Coll abans Port de l’Arbella. Parada de 20 minuts per esmorza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0.50 hores. Estany de Baix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1.15 hores. Estació esquí Arcalís. Pàrking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notes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Interessant variant de fer el Circ de Tristaina que ens portaria carenant fins al Pic de l’Enforcat i llavors tornar a baixar fins a l’estany del mig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Una altra opió seria carenar fins al Port de Creussan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34:00Z</dcterms:created>
  <dc:creator>metbel</dc:creator>
  <dc:description/>
  <dc:language>en-US</dc:language>
  <cp:lastModifiedBy>metbel</cp:lastModifiedBy>
  <dcterms:modified xsi:type="dcterms:W3CDTF">2007-08-26T22:52:00Z</dcterms:modified>
  <cp:revision>6</cp:revision>
  <dc:subject/>
  <dc:title/>
</cp:coreProperties>
</file>