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br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ursió a Cabrera i al Pla d’Aiats des de Cantonig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amí per anar a Cabrera s’agafa en un trencant a mà dreta de la carretera passat Cantonigros. Tot i que indica 2.15 hores amb un 1.30 hores es puja fàci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 durant el camí trobem un indicador que marca cap al Pla d’Aia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amí està ben marcat amb marques blaves, tot i que no hi ha molts de rètols. El camí és bastant planer. No hi ha molt de desniv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vegada arribem al coll, tenim dues opcions puja per les escales, o bé pujar pel camí per on pugen le mejar els del restaurant. Hi hauria una altra opció que és el camí de les marr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ha l’opció d’anar cap al Pla d’Aiats i des d’allà baixar cap a Cantonigros. Queda pendent investi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21:27:00Z</dcterms:created>
  <dc:creator>Oracle Corporacion</dc:creator>
  <dc:description/>
  <dc:language>en-US</dc:language>
  <cp:lastModifiedBy>Oracle Corporacion</cp:lastModifiedBy>
  <dcterms:modified xsi:type="dcterms:W3CDTF">2002-04-14T21:37:00Z</dcterms:modified>
  <cp:revision>5</cp:revision>
  <dc:subject/>
  <dc:title/>
</cp:coreProperties>
</file>