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brera i Agullola de la Tut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0.00 hores. </w:t>
        <w:tab/>
        <w:t>Sortim del pont de la Rotllad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0.10 hores.</w:t>
        <w:tab/>
        <w:t>Trobem cruïlla. Esquerre porta a Can Caselles (tornarem per aquí). Dreta baixa a unes granges. Seguim recte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0.20 hores.</w:t>
        <w:tab/>
        <w:t>El camí es desdobla. Dreta va a la masia d’Aiats. Seguim esquerre (marques blaves i grogues ocasionals) pel camí de la Font Negr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ab/>
        <w:t>Deixem accés a Pla d’Aiats a la dreta. Rètol indicador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L’Estret. Bretxa que ens permetrà arrirbar al Collet de Cabrera. Sant Julià de Cabrera ens queda a l’esquerre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 xml:space="preserve">1.30 hores. </w:t>
        <w:tab/>
        <w:t>Collet de Cabrera. Dues opcions per pujar a dalt. a) camí dels matxos o de les marrades (camí d’ascenció més suau) b) Grau nou o les escales (camí d’ascenció més aèri amb uns 261 esglaons irregulars)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2.00 hores</w:t>
        <w:tab/>
        <w:t>Santuari de Cabrera. Seguint en direcció al vèrtex geodèsic trobem el Pla de Cabrera i l’Osca de Cabrera que ens portaria al veí Pic de Cap del Pla del Prat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2.20 hores</w:t>
        <w:tab/>
        <w:t>Collet de Cabrera. Des del Collet de Cabrera es podria baixar al Collet de Vidrier directament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2.30 hores</w:t>
        <w:tab/>
        <w:t>Deixem el camí que ens portaria directament a baix, per un camí que tira cap a la dreta i que segueix la caren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Anirem carenant tota les l’estona, amb passos aèris i no gaire complicats. Passem per les Bores de la Masaller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3.15 hores</w:t>
        <w:tab/>
        <w:t>Agullola de la Tuta. Pic que té una estel·lada i una creu metàl·lic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Després d’un decens una mica abrupte seguirem camí fresat i sense marques que passa per mig del bosc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Si anéssim seguint en direcció sud fins al final arribariem al Morral de Caselles, des d’on podriem abixar a la casa del mateix nou pel dret. Millor agafar un camí que queda a la dreta uns 400 metres abans al final d’on s’acaba una tanca de bestiar. El camí és fresat i va seguint la tanc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Arribarem a una pista que seguirem a l’esquerre i ens portarà a Caselle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4.15 hores</w:t>
        <w:tab/>
        <w:t>Caselles. Espectacular casa rural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 xml:space="preserve">4.25 hores </w:t>
        <w:tab/>
        <w:t>Pont de Rotllad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36:00Z</dcterms:created>
  <dc:creator>metbel</dc:creator>
  <dc:description/>
  <dc:language>en-US</dc:language>
  <cp:lastModifiedBy>metbel</cp:lastModifiedBy>
  <dcterms:modified xsi:type="dcterms:W3CDTF">2007-12-07T23:10:00Z</dcterms:modified>
  <cp:revision>3</cp:revision>
  <dc:subject/>
  <dc:title>Cabrera i Agullola de la Tuta</dc:title>
</cp:coreProperties>
</file>