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ravessa Gombrèn - Campdevànol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drawing>
          <wp:inline distT="0" distB="0" distL="0" distR="0">
            <wp:extent cx="5609590" cy="411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411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snivell caminad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drawing>
          <wp:inline distT="0" distB="0" distL="0" distR="0">
            <wp:extent cx="5609590" cy="3225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corregut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drawing>
          <wp:inline distT="0" distB="0" distL="0" distR="0">
            <wp:extent cx="5607050" cy="5405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540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u w:val="single"/>
        </w:rPr>
        <w:t>temps de la caminada</w:t>
      </w:r>
    </w:p>
    <w:p>
      <w:pPr>
        <w:pStyle w:val="Normal"/>
        <w:spacing w:before="100" w:after="100"/>
        <w:ind w:left="709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0:00 </w:t>
        <w:tab/>
        <w:t>Sortida de la Plaça de Gombrèn</w:t>
      </w:r>
    </w:p>
    <w:p>
      <w:pPr>
        <w:pStyle w:val="TextBodyIndent"/>
        <w:ind w:left="709" w:hanging="0"/>
        <w:rPr/>
      </w:pPr>
      <w:r>
        <w:rPr/>
        <w:t xml:space="preserve">1:15 </w:t>
        <w:tab/>
        <w:t>Arribada al Santuari de la Verge de Montgrony. Aquí tindrem 35 minuts per pujar a dalt a veure l’esgèsia de Sant Pere i esmorzar</w:t>
      </w:r>
    </w:p>
    <w:p>
      <w:pPr>
        <w:pStyle w:val="Normal"/>
        <w:spacing w:before="100" w:after="100"/>
        <w:ind w:left="709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:50 </w:t>
        <w:tab/>
        <w:t>Reprendre el camí</w:t>
      </w:r>
    </w:p>
    <w:p>
      <w:pPr>
        <w:pStyle w:val="Normal"/>
        <w:spacing w:before="100" w:after="100"/>
        <w:ind w:left="709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:05  </w:t>
        <w:tab/>
        <w:t>Font de la Verge. Aquí podreu tornar omplir les cantimplores amb aigua fresca.</w:t>
      </w:r>
    </w:p>
    <w:p>
      <w:pPr>
        <w:pStyle w:val="Normal"/>
        <w:spacing w:before="100" w:after="100"/>
        <w:ind w:left="709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2:30 </w:t>
        <w:tab/>
        <w:t>Coll dels cirerers. Passarem per sobre la casa de Pardinella i continuarem per la collada de Grats fins arribar al Pla de Pruners</w:t>
      </w:r>
    </w:p>
    <w:p>
      <w:pPr>
        <w:pStyle w:val="Normal"/>
        <w:spacing w:before="100" w:after="100"/>
        <w:ind w:left="709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4.30 </w:t>
        <w:tab/>
        <w:t>Pla de Pruners. Pararem 15 minuts per fer un mossec i observar la vista panoràmica ( si el temps ho permet) Baixarem cap al Pla de Sant Pere d’Aüira. El primer tros del descens és molt dret.</w:t>
      </w:r>
    </w:p>
    <w:p>
      <w:pPr>
        <w:pStyle w:val="Normal"/>
        <w:spacing w:before="100" w:after="100"/>
        <w:ind w:left="709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5:10 </w:t>
        <w:tab/>
        <w:t>Esglèsia de Sant Pere d’Aüira</w:t>
      </w:r>
    </w:p>
    <w:p>
      <w:pPr>
        <w:pStyle w:val="Normal"/>
        <w:spacing w:before="100" w:after="100"/>
        <w:ind w:left="709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6:30 </w:t>
        <w:tab/>
        <w:t>Arribada a Campdevànol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2240" w:h="15840"/>
      <w:pgMar w:left="1134" w:right="1701" w:gutter="567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00" w:after="100"/>
      <w:ind w:left="708" w:hanging="0"/>
    </w:pPr>
    <w:rPr>
      <w:rFonts w:ascii="Book Antiqua" w:hAnsi="Book Antiqua" w:cs="Book Antiq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9T20:55:00Z</dcterms:created>
  <dc:creator>Isabel i Jaume</dc:creator>
  <dc:description/>
  <dc:language>en-US</dc:language>
  <cp:lastModifiedBy>Jaume Padrés</cp:lastModifiedBy>
  <dcterms:modified xsi:type="dcterms:W3CDTF">2004-05-18T18:41:00Z</dcterms:modified>
  <cp:revision>7</cp:revision>
  <dc:subject/>
  <dc:title>Mapa travessa Gomgrèn - Campdevànol</dc:title>
</cp:coreProperties>
</file>