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ag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fem l’Eix, sortida Coll de Ravell, Vilad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 en direcció s Sant Marçal des d’on començarem la caminada. Seguirem el GR5.2 que ens portarà a través d’un camí ben marcat de fagedes amb 1.30 hora al Coll Pregon. Seguirem recta i amb 0.45 hores més pujarem a d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aixada tornem al Coll Pregon i girarem a l’esquerre tot seguint un pista que passa tota l’estona entre faigs. Si anem seguint la pista arribarà un punt passarà molt a prop de la carretera que va a Sant Marçal, allà agafarem  un camí que surt de la dreta de la pista que menys d’un minut ens deixerà a la carretera asfal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 deixa en un coll a 3 Kms de Sant Marçal, una mica abans de la font dels Miny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otal de la caminada són 4.00 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 variants per fer el Matagalls (1697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el Coll Formig. Es pot agafar des de la carretera que va de Viladrau a Sant Celoni, passant per Santa F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ujar des de Viladrau pel monestir de Sant Segim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questa mateixa carretera d’anar a Sant Marçal es pot seguir finsel Puig des d’on es pot fer les Agudes (1703m) i el Turó de l’home (1706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1:48:00Z</dcterms:created>
  <dc:creator>Oracle Corporacion</dc:creator>
  <dc:description/>
  <dc:language>en-US</dc:language>
  <cp:lastModifiedBy>Oracle Corporacion</cp:lastModifiedBy>
  <dcterms:modified xsi:type="dcterms:W3CDTF">2002-05-05T22:08:00Z</dcterms:modified>
  <cp:revision>8</cp:revision>
  <dc:subject/>
  <dc:title>Matagalls</dc:title>
</cp:coreProperties>
</file>