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amí dels enginy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.00 Nú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.15 Refugi Àguiles. Baixem en direcció a atrevessar el Torr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.45 Arribem a una senyal que marca 2 hores pel refugi del Coma de Vaca. D’aquí es pot baixar directar a la central de les gorges del Fre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Passem a la dreta de la cabana de les Pedrisses i més endavant a l’esquerre queden les pedres de Totlom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0 Coll dels Homes. Mirador de la Vall del Fre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00 Refugi Coma de Vaca o Manel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Baixem en direcció Queralbs tot seguint el r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5 Salt del Gr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35 Central de Daió de Bai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55 Estació de Queralb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701" w:gutter="567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1T16:39:00Z</dcterms:created>
  <dc:creator>Isabel i Jaume</dc:creator>
  <dc:description/>
  <dc:language>en-US</dc:language>
  <cp:lastModifiedBy>Isabel i Jaume</cp:lastModifiedBy>
  <dcterms:modified xsi:type="dcterms:W3CDTF">2003-09-01T17:10:00Z</dcterms:modified>
  <cp:revision>8</cp:revision>
  <dc:subject/>
  <dc:title/>
</cp:coreProperties>
</file>