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  <w:lang w:val="ca-ES"/>
        </w:rPr>
      </w:pPr>
      <w:r>
        <w:rPr>
          <w:b/>
          <w:bCs/>
          <w:sz w:val="32"/>
          <w:u w:val="single"/>
          <w:lang w:val="ca-ES"/>
        </w:rPr>
        <w:t>TRAVESSA GARROTXINA</w:t>
      </w:r>
    </w:p>
    <w:p>
      <w:pPr>
        <w:pStyle w:val="Normal"/>
        <w:jc w:val="center"/>
        <w:rPr>
          <w:b/>
          <w:b/>
          <w:bCs/>
          <w:sz w:val="32"/>
          <w:u w:val="single"/>
          <w:lang w:val="ca-ES"/>
        </w:rPr>
      </w:pPr>
      <w:r>
        <w:rPr>
          <w:b/>
          <w:bCs/>
          <w:sz w:val="32"/>
          <w:u w:val="single"/>
          <w:lang w:val="ca-ES"/>
        </w:rPr>
        <w:t>FINS A LA MARE DE DÉU DEL CORAL</w:t>
      </w:r>
    </w:p>
    <w:p>
      <w:pPr>
        <w:pStyle w:val="Normal"/>
        <w:rPr>
          <w:b/>
          <w:b/>
          <w:bCs/>
          <w:sz w:val="32"/>
          <w:u w:val="single"/>
          <w:lang w:val="ca-ES"/>
        </w:rPr>
      </w:pPr>
      <w:r>
        <w:rPr>
          <w:b/>
          <w:bCs/>
          <w:sz w:val="32"/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Itinerari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>Etapa 1: Vall del Bac – Santuari de la Mare de Déu del Coral :</w:t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Hostal de la Vall del Bac (Pont de Llongarriu) (580m)</w:t>
      </w:r>
    </w:p>
    <w:p>
      <w:pPr>
        <w:pStyle w:val="Normal"/>
        <w:rPr>
          <w:lang w:val="ca-ES"/>
        </w:rPr>
      </w:pPr>
      <w:r>
        <w:rPr>
          <w:lang w:val="ca-ES"/>
        </w:rPr>
        <w:t>Sortim a les 7.15h del pont. Es canvi l’itinerari inicial per ser massa fosc. Al principi marques blanques i grogues. Al cap d’una estona arribem a una casa relativament nova però deshabitad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(Sant Miquel de la Torre) no s’hi va passar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oll del Triadú (882 m)</w:t>
      </w:r>
    </w:p>
    <w:p>
      <w:pPr>
        <w:pStyle w:val="Normal"/>
        <w:rPr>
          <w:lang w:val="ca-ES"/>
        </w:rPr>
      </w:pPr>
      <w:r>
        <w:rPr>
          <w:lang w:val="ca-ES"/>
        </w:rPr>
        <w:t>0.45 hores. Deixem el camí de l’ermita de Sant Andreu de Porreres a l’esquerre. Ben aviat arribem al veïnat de Porreres, a la casa que té per nom el Triadú. Seguim marques blanques. Deixem camí a la dreta que ens portaria al Talló. Arribem a la Font de Resclusanys (que està seca). Aquí podríem seguir un camí a l’esquerre que ja ens portaria camp al Camp Dal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ollada de Resclusanys (1133m)</w:t>
      </w:r>
    </w:p>
    <w:p>
      <w:pPr>
        <w:pStyle w:val="Normal"/>
        <w:rPr>
          <w:lang w:val="ca-ES"/>
        </w:rPr>
      </w:pPr>
      <w:r>
        <w:rPr>
          <w:lang w:val="ca-ES"/>
        </w:rPr>
        <w:t>1.30 hores. Parem a esmorzar en un bonic mirador (30 minuts). Tornem enrera tot seguint una mica de pista que ens portarà al Camp Dal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amp Dalt (1124m)</w:t>
      </w:r>
    </w:p>
    <w:p>
      <w:pPr>
        <w:pStyle w:val="Normal"/>
        <w:rPr>
          <w:lang w:val="ca-ES"/>
        </w:rPr>
      </w:pPr>
      <w:r>
        <w:rPr>
          <w:lang w:val="ca-ES"/>
        </w:rPr>
        <w:t>Des del Camp Dalt hi ha una vista de Molló, Font-Rubí, Costabona, Canigó. Deixem la pista i agafem un camí a l’esquerre, que ens portarà al coll de la Bassa (naturalment la bassa està seca)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Puig Ou (1299m)</w:t>
      </w:r>
    </w:p>
    <w:p>
      <w:pPr>
        <w:pStyle w:val="Normal"/>
        <w:rPr>
          <w:lang w:val="ca-ES"/>
        </w:rPr>
      </w:pPr>
      <w:r>
        <w:rPr>
          <w:lang w:val="ca-ES"/>
        </w:rPr>
        <w:t>2.45 hores. Vista espectacular de Vallter fins al Puigmal, de la serra Cavallera, del Puigsacalm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oll d’Arrencafels (1138m)</w:t>
      </w:r>
    </w:p>
    <w:p>
      <w:pPr>
        <w:pStyle w:val="Normal"/>
        <w:rPr>
          <w:lang w:val="ca-ES"/>
        </w:rPr>
      </w:pPr>
      <w:r>
        <w:rPr>
          <w:lang w:val="ca-ES"/>
        </w:rPr>
        <w:t>Atravessem la carretera i seguim bosc avall. Arribem a la font de les Planelles (on hi ha dues basses d’aigua) i seguim per la pista a l’esquerre. Aquesta pista és la mateixa que em deixat en el Camp Dal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oll de la Bau (1061m)</w:t>
      </w:r>
    </w:p>
    <w:p>
      <w:pPr>
        <w:pStyle w:val="Normal"/>
        <w:rPr>
          <w:lang w:val="ca-ES"/>
        </w:rPr>
      </w:pPr>
      <w:r>
        <w:rPr>
          <w:lang w:val="ca-ES"/>
        </w:rPr>
        <w:t>3.40 hores. Deixem pista i tornem a agafar camí a la dreta. Trobarem el mirador de la Trona amb una molt bona vista de Bolòs (al cap de 20 minuts). Llavors passem per Coll Pany i tot seguit arribem al Saguer de Bolòs. Tot això seguint maruqes vermell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anta Maria de Bolòs (700m)</w:t>
      </w:r>
    </w:p>
    <w:p>
      <w:pPr>
        <w:pStyle w:val="Normal"/>
        <w:rPr>
          <w:lang w:val="ca-ES"/>
        </w:rPr>
      </w:pPr>
      <w:r>
        <w:rPr>
          <w:lang w:val="ca-ES"/>
        </w:rPr>
        <w:t>5.10 hores. Arribem a l’ermita de Santa Maria de Bolòs. Visita de 20 minuts a l’ermita i voltants. De darrera l’ermita surt el camí que ens portarà al coll, aquesta vegada les marques són blanques i grogues. Al cap de 3 minuts trobem la casa de la Masó. Ens creuem amb una pista que seguirem una eston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oll de la Masó (833m)</w:t>
      </w:r>
    </w:p>
    <w:p>
      <w:pPr>
        <w:pStyle w:val="Normal"/>
        <w:rPr>
          <w:lang w:val="ca-ES"/>
        </w:rPr>
      </w:pPr>
      <w:r>
        <w:rPr>
          <w:lang w:val="ca-ES"/>
        </w:rPr>
        <w:t>o també segons la topologia popular coll de l’Aubarda (encara que l’Alpina no hi coincideix). Arribem a l’altre coll (Aubarda segons Alpina) (914m). Dinem abans d’arribar al Coll de Bolòs. Parada de 1.15 hor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oll de Bolòs</w:t>
      </w:r>
    </w:p>
    <w:p>
      <w:pPr>
        <w:pStyle w:val="Normal"/>
        <w:rPr>
          <w:lang w:val="ca-ES"/>
        </w:rPr>
      </w:pPr>
      <w:r>
        <w:rPr>
          <w:lang w:val="ca-ES"/>
        </w:rPr>
        <w:t>Seguim marques grogues i trobem rètol que indica Rocabruna. Passem pel Bac de Morell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a Quera</w:t>
      </w:r>
    </w:p>
    <w:p>
      <w:pPr>
        <w:pStyle w:val="Normal"/>
        <w:rPr>
          <w:lang w:val="ca-ES"/>
        </w:rPr>
      </w:pPr>
      <w:r>
        <w:rPr>
          <w:lang w:val="ca-ES"/>
        </w:rPr>
        <w:t>8.15 hor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ollet de Font Ramut</w:t>
      </w:r>
    </w:p>
    <w:p>
      <w:pPr>
        <w:pStyle w:val="Normal"/>
        <w:rPr>
          <w:lang w:val="ca-ES"/>
        </w:rPr>
      </w:pPr>
      <w:r>
        <w:rPr>
          <w:lang w:val="ca-ES"/>
        </w:rPr>
        <w:t>8.55 hores. Aquí estem seguint el camí vell de Camprodon a Rocabrun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Molí d’en Sorolla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9.25 hores. Creuament important de camins cap a Beget i Rocabruna. Vista del Castell de Rocabruna a la dreta. Passem per ca l’Arneta i la Vila abans d’arribar a Rocabruna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Rocabruna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9.45 hores. Parada de 20 minuts per menjar galetes i xups. Seguim pista que puja fins al coll. Des de Rocabruna al Coral un indicador marca 1.45 hores. Pujant la pista es fa fosc. </w:t>
      </w:r>
    </w:p>
    <w:p>
      <w:pPr>
        <w:pStyle w:val="Normal"/>
        <w:rPr>
          <w:lang w:val="ca-ES"/>
        </w:rPr>
      </w:pPr>
      <w:r>
        <w:rPr>
          <w:lang w:val="ca-ES"/>
        </w:rPr>
        <w:t>10.50 hores. Arribem al final de pista. Ens esperem 20 minuts per reagrupar. El camí  té una bifurcació important quan s’encara el coll (o al menys ens ho va semblar a les enfosques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oll Vernardell</w:t>
      </w:r>
    </w:p>
    <w:p>
      <w:pPr>
        <w:pStyle w:val="Normal"/>
        <w:rPr>
          <w:lang w:val="ca-ES"/>
        </w:rPr>
      </w:pPr>
      <w:r>
        <w:rPr>
          <w:lang w:val="ca-ES"/>
        </w:rPr>
        <w:t>Passem per Casedemon i Cal Pubill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antuari de la Mare de Déu del Coral</w:t>
      </w:r>
    </w:p>
    <w:p>
      <w:pPr>
        <w:pStyle w:val="Normal"/>
        <w:rPr>
          <w:lang w:val="ca-ES"/>
        </w:rPr>
      </w:pPr>
      <w:r>
        <w:rPr>
          <w:lang w:val="ca-ES"/>
        </w:rPr>
        <w:t>12.15 hores. Arribada al santuari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questa etapa la van fer 40 person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bCs/>
          <w:i/>
          <w:iCs/>
          <w:lang w:val="ca-ES"/>
        </w:rPr>
        <w:t>Etapa 2: Santuari de la Mare de Déu del Coral - Vall del Bac 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antuari de la Mare de Déu del Coral</w:t>
      </w:r>
    </w:p>
    <w:p>
      <w:pPr>
        <w:pStyle w:val="Normal"/>
        <w:rPr>
          <w:lang w:val="ca-ES"/>
        </w:rPr>
      </w:pPr>
      <w:r>
        <w:rPr>
          <w:lang w:val="ca-ES"/>
        </w:rPr>
        <w:t>Comencem a caminar a les 8.15 hores. En arribar a la pista, seguim per l’esquerre com si anéssim a la Menera. Pujarem pel primer camí fresat que trobem a la dreta amb fites ocasional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oll Roig</w:t>
      </w:r>
    </w:p>
    <w:p>
      <w:pPr>
        <w:pStyle w:val="Normal"/>
        <w:rPr>
          <w:lang w:val="ca-ES"/>
        </w:rPr>
      </w:pPr>
      <w:r>
        <w:rPr>
          <w:lang w:val="ca-ES"/>
        </w:rPr>
        <w:t>0.45 hores. Veiem un xic més enllà del coll, la casa del mateix nom. Saltem la tanca i a l’altra costat del coll sense perdre alçada (més aviat pujant una mica) trobarem el camí. Passem pel Bac de la Sadella fins a arribar a la cas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a Sadella</w:t>
      </w:r>
    </w:p>
    <w:p>
      <w:pPr>
        <w:pStyle w:val="Normal"/>
        <w:rPr>
          <w:lang w:val="ca-ES"/>
        </w:rPr>
      </w:pPr>
      <w:r>
        <w:rPr>
          <w:lang w:val="ca-ES"/>
        </w:rPr>
        <w:t>Casa deshabitada i en ruïnes a prop del camí. Passem també per una font a prop de la cas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oll del Malrem</w:t>
      </w:r>
    </w:p>
    <w:p>
      <w:pPr>
        <w:pStyle w:val="Normal"/>
        <w:rPr>
          <w:lang w:val="ca-ES"/>
        </w:rPr>
      </w:pPr>
      <w:r>
        <w:rPr>
          <w:lang w:val="ca-ES"/>
        </w:rPr>
        <w:t>1.25 hores. Des del mig del coll, passant pel mig del bosc de faixos aniriem a cala l’Agafallops i a la Mener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erra llarga de Monars</w:t>
      </w:r>
    </w:p>
    <w:p>
      <w:pPr>
        <w:pStyle w:val="Normal"/>
        <w:rPr>
          <w:lang w:val="ca-ES"/>
        </w:rPr>
      </w:pPr>
      <w:r>
        <w:rPr>
          <w:lang w:val="ca-ES"/>
        </w:rPr>
        <w:t>Seguim tota la serra llarga de monars, la collada fonda... fins al Pla de la Primavera (2.40 hores). Fem parada de 25 minut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bassa de Monars</w:t>
      </w:r>
    </w:p>
    <w:p>
      <w:pPr>
        <w:pStyle w:val="Normal"/>
        <w:rPr>
          <w:lang w:val="ca-ES"/>
        </w:rPr>
      </w:pPr>
      <w:r>
        <w:rPr>
          <w:lang w:val="ca-ES"/>
        </w:rPr>
        <w:t>3.25 hores. Seguim inicialment marques taronges i verdes tot baixant pels cingles d’en Mitjà. Passem pel corral d’en Mitjà. Arribem a un prat i agafem cap a la dreta. A l’esquerre aniriem cap a Mas mitjà.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En el mateix prat al final d’on hi ha el fil del munta-càrregues hi ha un mirador espectacular del Torrent de les Valls. </w:t>
      </w:r>
    </w:p>
    <w:p>
      <w:pPr>
        <w:pStyle w:val="Normal"/>
        <w:rPr>
          <w:lang w:val="ca-ES"/>
        </w:rPr>
      </w:pPr>
      <w:r>
        <w:rPr>
          <w:lang w:val="ca-ES"/>
        </w:rPr>
        <w:t>Tot baixant en una cruïlla, agafem el camí de l’esquerre, deixarem les marqu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a Gurata</w:t>
      </w:r>
    </w:p>
    <w:p>
      <w:pPr>
        <w:pStyle w:val="Normal"/>
        <w:rPr>
          <w:lang w:val="ca-ES"/>
        </w:rPr>
      </w:pPr>
      <w:r>
        <w:rPr>
          <w:lang w:val="ca-ES"/>
        </w:rPr>
        <w:t>4.35 hores. Són un parell de cases on hi viuen una parella de belgues,des de fa 4 anys. Un xic més en sota de la casa hi ha unes lleixes en les quals hi ha algun hortets i més avall hi ha un prat amb un mirador.</w:t>
      </w:r>
    </w:p>
    <w:p>
      <w:pPr>
        <w:pStyle w:val="Normal"/>
        <w:rPr>
          <w:lang w:val="ca-ES"/>
        </w:rPr>
      </w:pPr>
      <w:r>
        <w:rPr>
          <w:lang w:val="ca-ES"/>
        </w:rPr>
        <w:t>En Xari comenta que es diu el “camí de la costa llisa”?</w:t>
      </w:r>
    </w:p>
    <w:p>
      <w:pPr>
        <w:pStyle w:val="Normal"/>
        <w:rPr>
          <w:lang w:val="ca-ES"/>
        </w:rPr>
      </w:pPr>
      <w:r>
        <w:rPr>
          <w:lang w:val="ca-ES"/>
        </w:rPr>
        <w:t>5.15 hores. Dinem al Pla de la Baina? durant uns 45 minuts.</w:t>
      </w:r>
    </w:p>
    <w:p>
      <w:pPr>
        <w:pStyle w:val="Normal"/>
        <w:rPr>
          <w:lang w:val="ca-ES"/>
        </w:rPr>
      </w:pPr>
      <w:r>
        <w:rPr>
          <w:lang w:val="ca-ES"/>
        </w:rPr>
        <w:t>Després del coll de Salarsa , agafem un pista que baixa molt dreta i que ens portarà a l’alçada del Barrancot.</w:t>
      </w:r>
    </w:p>
    <w:p>
      <w:pPr>
        <w:pStyle w:val="Normal"/>
        <w:rPr>
          <w:lang w:val="ca-ES"/>
        </w:rPr>
      </w:pPr>
      <w:r>
        <w:rPr>
          <w:lang w:val="ca-ES"/>
        </w:rPr>
        <w:t>Deixem el camí d’Escaladuix, Meians i Hortmoier a l’esquerr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Barrancot</w:t>
      </w:r>
    </w:p>
    <w:p>
      <w:pPr>
        <w:pStyle w:val="Normal"/>
        <w:rPr>
          <w:lang w:val="ca-ES"/>
        </w:rPr>
      </w:pPr>
      <w:r>
        <w:rPr>
          <w:lang w:val="ca-ES"/>
        </w:rPr>
        <w:t>6.15 hores. En lloc d’anar-hi per la pista es pot anar a la Farga per una drecera, que és agafant a l’esquerre en direcció al riu, es baixa a nivell del riu i s’atravessa. llavors també es segueix una estona pel curs del riu, fins a arribar just abans d’anar cap a la Farga o cap al Bac de les Feixan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a Farga</w:t>
      </w:r>
    </w:p>
    <w:p>
      <w:pPr>
        <w:pStyle w:val="Normal"/>
        <w:rPr>
          <w:lang w:val="ca-ES"/>
        </w:rPr>
      </w:pPr>
      <w:r>
        <w:rPr>
          <w:lang w:val="ca-ES"/>
        </w:rPr>
        <w:t>6.20 hores. Passem prop de la casa i anem a sortir a una pista que seguirem una estona, fins a trobar un rètol a prop de Can Passalaigua que indica Oix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an Jepet</w:t>
      </w:r>
    </w:p>
    <w:p>
      <w:pPr>
        <w:pStyle w:val="Normal"/>
        <w:rPr>
          <w:lang w:val="ca-ES"/>
        </w:rPr>
      </w:pPr>
      <w:r>
        <w:rPr>
          <w:lang w:val="ca-ES"/>
        </w:rPr>
        <w:t>6.45 hores. Anitc hostal de Can Jepet. Veïnat de Can Rabassa.</w:t>
      </w:r>
    </w:p>
    <w:p>
      <w:pPr>
        <w:pStyle w:val="Normal"/>
        <w:rPr>
          <w:lang w:val="ca-ES"/>
        </w:rPr>
      </w:pPr>
      <w:r>
        <w:rPr>
          <w:lang w:val="ca-ES"/>
        </w:rPr>
        <w:t>Passem a propde Can Nofr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oll Sarmengol o collada de Rabassa</w:t>
      </w:r>
    </w:p>
    <w:p>
      <w:pPr>
        <w:pStyle w:val="Normal"/>
        <w:rPr>
          <w:lang w:val="ca-ES"/>
        </w:rPr>
      </w:pPr>
      <w:r>
        <w:rPr>
          <w:lang w:val="ca-ES"/>
        </w:rPr>
        <w:t>7.25 hores. Parada de 15 minuts. Aquest és el coll que s’agafa si anem a Sant Andreu de Bestrecà. Atrevessem la pista de Oix a Beget i arribem a Sant Miquel per Ca l’Anton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ant Miquel de Pera</w:t>
      </w:r>
    </w:p>
    <w:p>
      <w:pPr>
        <w:pStyle w:val="Normal"/>
        <w:rPr>
          <w:lang w:val="ca-ES"/>
        </w:rPr>
      </w:pPr>
      <w:r>
        <w:rPr>
          <w:lang w:val="ca-ES"/>
        </w:rPr>
        <w:t>7.55 hores. Atrevessem el poble visitem l’església i baixem en direcció al Soler de Pera. després del Soler deixem la pista en un revolt i llavors es fa camí. El camí aquí és brut i poc fresat però es va seguint, passa pel clot dels Masos (unes basses a prop del masos) i llavors va cap al Collet Sespluga.</w:t>
      </w:r>
    </w:p>
    <w:p>
      <w:pPr>
        <w:pStyle w:val="Normal"/>
        <w:rPr>
          <w:lang w:val="ca-ES"/>
        </w:rPr>
      </w:pPr>
      <w:r>
        <w:rPr>
          <w:lang w:val="ca-ES"/>
        </w:rPr>
        <w:t>8.30 hores. Collet Sespluga.</w:t>
      </w:r>
    </w:p>
    <w:p>
      <w:pPr>
        <w:pStyle w:val="Normal"/>
        <w:rPr>
          <w:lang w:val="ca-ES"/>
        </w:rPr>
      </w:pPr>
      <w:r>
        <w:rPr>
          <w:lang w:val="ca-ES"/>
        </w:rPr>
        <w:t>El camí continua pel mig de bosc fins al Saguer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Saguer de Pera</w:t>
      </w:r>
    </w:p>
    <w:p>
      <w:pPr>
        <w:pStyle w:val="Normal"/>
        <w:rPr>
          <w:lang w:val="ca-ES"/>
        </w:rPr>
      </w:pPr>
      <w:r>
        <w:rPr>
          <w:lang w:val="ca-ES"/>
        </w:rPr>
        <w:t>8.50 hores. Casa que estan restaurant . Després de la casa trobem marques verdes i grogues que corresponent a un PR i que coincideixen amb el GR 83 (que va de Mataró a Prades passant pel Canigó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stret del Bo del Quer</w:t>
      </w:r>
    </w:p>
    <w:p>
      <w:pPr>
        <w:pStyle w:val="Normal"/>
        <w:rPr>
          <w:lang w:val="ca-ES"/>
        </w:rPr>
      </w:pPr>
      <w:r>
        <w:rPr>
          <w:lang w:val="ca-ES"/>
        </w:rPr>
        <w:t>Tot el PR està molt fresat i és un mirador molt maco del Montmajor. Només en una part del camí hi va haver una esllavissada i s’ha hagut de fer una mica de volta forçad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Molí dela Coromina</w:t>
      </w:r>
    </w:p>
    <w:p>
      <w:pPr>
        <w:pStyle w:val="Normal"/>
        <w:rPr>
          <w:lang w:val="ca-ES"/>
        </w:rPr>
      </w:pPr>
      <w:r>
        <w:rPr>
          <w:lang w:val="ca-ES"/>
        </w:rPr>
        <w:t>9.30 hores. Després del Molí que pràcticament es passa per davant de l’entrada es segueix a l’inversa la carretera que porta a la casa. Deixem a l’esquerra la carretera que primer baixa al riu i llavors porta a la Coromina.</w:t>
      </w:r>
    </w:p>
    <w:p>
      <w:pPr>
        <w:pStyle w:val="Normal"/>
        <w:rPr>
          <w:lang w:val="ca-ES"/>
        </w:rPr>
      </w:pPr>
      <w:r>
        <w:rPr>
          <w:lang w:val="ca-ES"/>
        </w:rPr>
        <w:t>Tot seguit arribem a Cal Ferrer atrevessem el riu pel pont i ja som a l’Hostal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Hostal de la Vall del Bac (Pont de Llongarriu)</w:t>
      </w:r>
    </w:p>
    <w:p>
      <w:pPr>
        <w:pStyle w:val="Normal"/>
        <w:rPr>
          <w:lang w:val="ca-ES"/>
        </w:rPr>
      </w:pPr>
      <w:r>
        <w:rPr>
          <w:lang w:val="ca-ES"/>
        </w:rPr>
        <w:t>9.45 hores. Amb 5 minuts més seguint la pista arribem al Pont de Llongarriu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questa etapa la van fer 29 persones i un go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Anècdotes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En Pitu bateja la primera casa com a Can Pixa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els rots i els calsotets blancs d’en Marc Vinyals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les mariconades, cabronades, cagumdeus i altres improperis d’en Pitu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les sanroses i migdiades del mestre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Les explicacions d’en Xari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La trobada amb la Gurata amb la parella belga que fa 4 anys que hi viuen. Alguns dels homes comentaven veient la noia que no els hi faria res quedar-se allà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El Coral: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la simpatia de Monsieur et Madame Coral.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 xml:space="preserve">1 soc de llenya per cada 40. El Monsieur ens controlava com a nens petits, sort que en Pitu va decidir que un parell de socs petits de faig ens els podíem permetre i els va afegir. Llavors un cop es van encendre va dir, sinó li sembla bé a Monsieur que els tregui. 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un servidor no havia menjat mai tants de cogombres.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el menjar justeja, però va està bé.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el vi està bé, però l’endemà fa mal de cap...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l’espectacle del mentalista Met.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La cantada de la Coral del CEB.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Dormim a la sala Falgars amb un ós bru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Es respecten força els horaris previstos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L’habituallament amb galetes i xups a Rocabruna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L’aniversari d’en Xavier de Borgonyà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00:00Z</dcterms:created>
  <dc:creator>metbel</dc:creator>
  <dc:description/>
  <dc:language>en-US</dc:language>
  <cp:lastModifiedBy>metbel</cp:lastModifiedBy>
  <dcterms:modified xsi:type="dcterms:W3CDTF">2006-12-25T22:16:00Z</dcterms:modified>
  <cp:revision>41</cp:revision>
  <dc:subject/>
  <dc:title>TRAVESSA GARROTXINA</dc:title>
</cp:coreProperties>
</file>