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  <w:t>1a Caminada Popular (15/04/2007)</w:t>
      </w:r>
    </w:p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  <w:t>Salt Dalmau i ribera del Matamors</w:t>
      </w:r>
    </w:p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</w:r>
    </w:p>
    <w:p>
      <w:pPr>
        <w:pStyle w:val="Normal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jc w:val="both"/>
        <w:rPr/>
      </w:pPr>
      <w:r>
        <w:rPr/>
        <w:t>0.00 hores</w:t>
        <w:tab/>
        <w:t xml:space="preserve">Sortida de la plaça del poble. Agafem direcció a Camós passant pel bosc de Can Pardoi. Després del bosc trobem cruïlla. 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0.10 hores</w:t>
        <w:tab/>
        <w:t>Cruïlla. A la dreta ens portaria fins a Can Reparada i una altra vegada a Corts tot seguint el Matamors. Agafem camí esquerre que ens portarà fins a Camós, primer deixant la barraca d’en Janet a l’esquerre i llavors deixant la bassa d’en Candell a la dret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0.25 hores</w:t>
        <w:tab/>
        <w:t>Can Candell. Cruïlla a l’esquerre aniriem a Cal Santu, recte en portaria al mig del poble de Camós passant per Cal Ferrer. Seguim pista de la dreta que ens portarà al Matamors tot travesant-lo per un pont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0.30 hores</w:t>
        <w:tab/>
        <w:t>pont sobre el riu Matamors. Després del pont agafem camí a la dreta a uns 70 metres que baixarà fins al riu. Aquest camí portaria a can Petei. Una vegada en el riu agafem camí a l’esquerre, en aquest punt estem a sobre el Salt Dalmau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0.35 hores</w:t>
        <w:tab/>
        <w:t>Salt Dalmau (part superior). El camí segueix fins a trobar la pista habitual per accedir a la font de Salt Dalmau. Seguim a la dreta i al cap d’uns 15 metres a la dreta trobarem les escales que baixen a l’esplanada de la font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0.40 hores</w:t>
        <w:tab/>
        <w:t>Salt Dalmau (part inferior i font). Restaurada en els darrers anys és un lloc molt freqüentat per tots els veïns del municipi i en altres temps lloc habitual on la gent anava a buscar aigua. Es recomana una parada per admirar la bellesa d’aquest saltant que no sempre podem veure baixar-hi aigu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ab/>
        <w:t>En lloc de pujar per les escales i pujar a la pista, seguirem pel camí que va tota vora de riu. A l’esquerre anirem trobant diverses cavitats i coves que en els anys 1950s estaven habitades per famílies.</w:t>
      </w:r>
    </w:p>
    <w:p>
      <w:pPr>
        <w:pStyle w:val="Sangra2detindependiente"/>
        <w:rPr/>
      </w:pPr>
      <w:r>
        <w:rPr/>
        <w:tab/>
        <w:t>Seguirem tota vora de riu uns 700 o 800 metres, fins a un punt que hi ha un camí a l’esquerre que s’enfilarà després d’una breu ascenció fins als camps del Pla. Aquest punt no està molt marcat perquè sembla que el camí continu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1.00 hores</w:t>
        <w:tab/>
        <w:t>El Pla. Esplanada de camps conreats que queda a prop de can Carxofa. Bona vista de la Mare de Déu del Mont i Bassegoda. seguim per la pista cap a la dreta que ens portarà a can Carxofa primer, llavors a Cal Quec nou i després a can Capell. Totes aquestes cases formarien el veïnat del Pla. A can Carxofa la pista esdevé asfaltad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 xml:space="preserve">1.15 hores </w:t>
        <w:tab/>
        <w:t>cruïlla que porta a l’esquerre cap a can Reparada nou i can Cintet i a la carretera normal d’accés a Corts, a la dreta a un camí particular de dues cases i recte que portarà a cal Petit (Lleter). Seguim recte. Poc abans de la casa seguim camí fresat pel mig del bosc que ens portarà primer a la cova de la Peca (una altra cavitat on hi havia viscut una mare i una filla). Aquí trobem el camí que ve de cal Quec per la dreta, nosaltres seguirem per l’esquerre fins a la la palanc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1.30 hores</w:t>
        <w:tab/>
        <w:t>Palanca. Atrevessem el riu Matamors i seguim el camí fins que gira cap a la dreta en un punt que hi ha una esplanada que en altre temps s’hi havia fet carbó. És en aquest punt on agafarem un trencall a l’esquerre que ens portarà tot seguint el matamors i amb passos una mica estrets ,algunes vegades, fins a la Gorga Blav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1.40 hores</w:t>
        <w:tab/>
        <w:t>Gorga Blava i rentador. Parada recomanada per admirar l’indret. Compte amb el terra que patina una mica. Ara tenim dues opcions arribar-nos fins el pont pel costat esquerre o pel costat dret del riu. Una vegada a la carretera veiem el poble que ens queda a la dret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  <w:t>1.55 hores</w:t>
        <w:tab/>
        <w:t>Plaça de Corts. Tornem al punt inicial de la caminada.</w:t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lang w:val="ca-ES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12:00Z</dcterms:created>
  <dc:creator>metbel</dc:creator>
  <dc:description/>
  <dc:language>en-US</dc:language>
  <cp:lastModifiedBy>metbel</cp:lastModifiedBy>
  <dcterms:modified xsi:type="dcterms:W3CDTF">2008-03-02T23:11:00Z</dcterms:modified>
  <cp:revision>8</cp:revision>
  <dc:subject/>
  <dc:title/>
</cp:coreProperties>
</file>