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CAMÍ ROMÀ DE CAPSACOST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Inici itinerari Sant Pau de Segúries. Sant Pau Vell. lloc per deixar els cotxe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Llavors hi ha una pista asfalta que porta a diverses cases d’uns 1,15 Kms. La pista acaba a Can Barramba. El camí romà s’agafa al creument d’abans de Can Barramba. Indicador que explica l’itinerari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l cap de poca estona trobem la font de l’Arç en un desviament a la dreta on hi ha algunes taules en un lloc ombrovol i lloc per coure carn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mb una petita pujada més s’arriba al collet de Capsacosta. Deixem camí a l’esquerre que ens portaria al coll de Capsacosta per on passa la carretera vella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rribem a Can Sargantana (antic hostal en ruïnes). Primer creuament amb C-153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esprés passem per Cal Ferrer i un segon creuament amb C-153, més o menys a l’alçada de Sant Salvador de Vianya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esprés passarem per l’Oratori de Sant Josep`i el Pas dels Traginers on finalitza l’itinerari (més a menys a l’alçada del Restaurant Ca l’Enric)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urant la caminada hi ha diverses variants del camí romà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4:00Z</dcterms:created>
  <dc:creator>metbel</dc:creator>
  <dc:description/>
  <dc:language>en-US</dc:language>
  <cp:lastModifiedBy>metbel</cp:lastModifiedBy>
  <dcterms:modified xsi:type="dcterms:W3CDTF">2007-09-11T13:16:00Z</dcterms:modified>
  <cp:revision>2</cp:revision>
  <dc:subject/>
  <dc:title/>
</cp:coreProperties>
</file>