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ind w:left="360" w:hanging="0"/>
        <w:rPr/>
      </w:pPr>
      <w:r>
        <w:rPr/>
        <w:t>Castellot dels Moros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Seguim pista en direcció Maià i Segueró que surt del poble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Es pot seguir la pista asfaltada, però hi ha una drecera que ens la pot estalviar un tros (marques GR-2).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En arribar al Pla del Bosc agafem trencall d'anar a Ca n'Oliveres que seguirem uns 200 metres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Deixarem la pista per una camí que surt a l'esquerre. Hi ha dues bifurcacions, seguirem la de l'esquerre que no està marcada. La de la dreta ens portaria a Salve Regina (camí normal de pujada a la Mare de Déu del Mont)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El camí planeja una mica, però en atravessar un rierol, puja en forta pendent fins a un coll que està just sota el Castellot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Tornem a agafar el trencall l'esquerre que en un parell de minuts ens portarà a les ruïnes del Castellot.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Per tornar a Beuda desferem el camí segu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u w:val="single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12:00Z</dcterms:created>
  <dc:creator>metbel</dc:creator>
  <dc:description/>
  <dc:language>en-US</dc:language>
  <cp:lastModifiedBy>metbel</cp:lastModifiedBy>
  <dcterms:modified xsi:type="dcterms:W3CDTF">2008-01-01T16:16:00Z</dcterms:modified>
  <cp:revision>2</cp:revision>
  <dc:subject/>
  <dc:title>Seguim pista en direcció Maià i Segueró que surt del poble</dc:title>
</cp:coreProperties>
</file>