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 volta per Golany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 xml:space="preserve">0.00 hores </w:t>
        <w:tab/>
        <w:t>Font de Sant Nicolau (730m). Seguim marques blanques i grogues. les antigues són marques vermelles. El camí està bastant malmès per l’aigua, però al cap de poc 15 minuts es troba amb una pista que seguirem cap a la dret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 xml:space="preserve">0.25 hores </w:t>
        <w:tab/>
        <w:t xml:space="preserve">Pedra dels Tres senyors (808m). Aquest lloc marava el límits dels senyors dels castells de Falgons, Granollers de Rocacorba i de Rocacorba. A la pedra hi ha marcats els noms de Falgons, Biert i Granollers a més d’una data força esborrada, 1858. 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La pedra dels Tres Senyors és una cruïlla de camins que porta al Comaestrémer si seguim a l’esquerre, a Collsaposa si seguim recta o la pista de la dreta que a més de portar a Collsaposa ens permet anar primer a Golany i si vulguéssim fins a Olot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 xml:space="preserve">Agafem un camí que surt just del mateix coll des de la pista de la dreta. El camí va carenant els cingles de Golany pel mig del bosc, fins a creuar la pista que vindria des dels tres Senyors. La seguim 100m i llavors tornem a agafar un trencall a la dreta. 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1.00 hores</w:t>
        <w:tab/>
        <w:t>Golany (877m). Punt més alt de la caminada. Segons Joan Coromines “Golany” vol dir “lloc de les àguiles”. Hi ha dos miradors petits. Seguim carenan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1.05 hores</w:t>
        <w:tab/>
        <w:t>Roca Plana de Golany. Espectacular mirador de tota la vall de Campmajor, el Pirineu des del Taga fins a mar. Aquí fem una parada d’uns 35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i continuéssim carenant arribaríem al Collet de Portelles (amb uns 15 minuts més), on hi ha un indicador que marca Olot per pista o Olot per camí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Tornem fins a Golany i també desfent el camí fet fins ara trobem la pista que abans haviem trobat que venia dels Tres Senyors. Justament ara seguirem aquest camí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1.55 hores</w:t>
        <w:tab/>
        <w:t>Bifurcació que a l’esquerre va al Tres Senyors i a la dreta al Collsaposa. La pista fa una mica de volta però ens portarà al lloc desitjat.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15 hores</w:t>
        <w:tab/>
        <w:t>Pedra dels Tres Senyor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30 hores</w:t>
        <w:tab/>
        <w:t>Prat de Sant Nicolau. Aquí fem una visita al castanyer centenari que hi ha en el mateix pr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22:00Z</dcterms:created>
  <dc:creator>metbel</dc:creator>
  <dc:description/>
  <dc:language>en-US</dc:language>
  <cp:lastModifiedBy>metbel</cp:lastModifiedBy>
  <dcterms:modified xsi:type="dcterms:W3CDTF">2008-01-27T17:47:00Z</dcterms:modified>
  <cp:revision>8</cp:revision>
  <dc:subject/>
  <dc:title/>
</cp:coreProperties>
</file>