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  <w:t>Menorca – camí de cavalls</w:t>
      </w:r>
    </w:p>
    <w:p>
      <w:pPr>
        <w:pStyle w:val="Normal"/>
        <w:jc w:val="center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b/>
          <w:i/>
          <w:sz w:val="28"/>
          <w:lang w:val="ca-ES"/>
        </w:rPr>
        <w:t>Maó – Cap de Favàritx</w:t>
      </w:r>
    </w:p>
    <w:p>
      <w:pPr>
        <w:pStyle w:val="Normal"/>
        <w:jc w:val="center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17 d’agost del 2006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ca-ES"/>
        </w:rPr>
        <w:t>Resum de l’etapa</w:t>
      </w:r>
      <w:r>
        <w:rPr>
          <w:rFonts w:cs="Book Antiqua" w:ascii="Book Antiqua" w:hAnsi="Book Antiqua"/>
          <w:lang w:val="ca-ES"/>
        </w:rPr>
        <w:t>: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 xml:space="preserve">0.00 </w:t>
        <w:tab/>
        <w:t>Sortida de la cruïlla que va cala Mesquida, des de la carretera de Maó a la Mola, a les 7.30 hores. L’etapa havia d’haver començat al port de Maó i agafar la carretera que porta a la Mola i Sa Mesquida, però és un tram tot asfaltat sense cap alicient.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0.15</w:t>
        <w:tab/>
        <w:t xml:space="preserve">Sa Mesquida. Deixem la torre a la dreta i anem fins al pàrking de la platja. Anem a la platja de Sa Mesquida Vella i allà trobem el camí de cavalls. El camí segueix arran de mar. 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 xml:space="preserve">1.00 </w:t>
        <w:tab/>
        <w:t>Arribem a una cala, després des Morro des Macar. Allà hi ha una caseta a la cala, el camí agafa a una portella que hi ha prop de la casa. No confondre perquè el camí de cavalls sembla que es desvia en aquest punt cap a l’interior. I també d’aquest punt surten una pista cap a Binillautí nou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ab/>
        <w:t>D’aquí arribarem amb camins poc fresats auna altra cala amb una caseta. També passem prop de la caseta i agafarem una pista que va cap a l’interior i que ens portarà a Sa Cudia Vella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ab/>
        <w:t>Aquí suposem que la finca de Sa Cudia han tallat el camí de cavalls, ja que no té continuïtat. Ens posema la finca privada i trobem al pista principal de la finca que ens portarà a la carretera d’Es Grau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ab/>
        <w:t>El camí ha sigut molt enrevesat per arribar fins aquí i hem vist molt pocs rètols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2.00</w:t>
        <w:tab/>
        <w:t>Parc natural s’albufera d’es Grau. Aquí fem una parada per esmorzar de 30 minuts.  Seguim l’itinerari del parc que ens portarà fins a la platja. El camí fresat ens portarà fins a cala Tamarells i d’aquí arribarem al Talaiot de Ses mamaes fondes, que creiem parada obligada per la vista que té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3.20</w:t>
        <w:tab/>
        <w:t>Cala Rambles. Al camí una altra vegda torna a ser perdedor i surt de darrera d’una paret després de borejar tota la cala. El camí torna a passar per l’interior i la propera vegada que veiem Favàritx està ja molt més a prop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4.20</w:t>
        <w:tab/>
        <w:t xml:space="preserve">Cala Cavaller. Després de cala cavaller es va fins a Cala Morella Nou. Allà el camí queda tallat per una casa i s’ha d’agafar una pista que va cap a l’interior i trobar un camí que ens ha de portar cap al nord (Favàritx) a dins del bosc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om que no trobem aquest camí voltem el bosc per fora fins a arribar a una paret de 1.5 metres d’alt que s’hi pot caminar per sobre. Aquest paret és la que volta la bassa de Morella i la seguim fins a la platja de cala en Tortuga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5.15</w:t>
        <w:tab/>
        <w:t>Far de Favàritx. Remullada final a una de les cales a prop del far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ca-ES"/>
        </w:rPr>
        <w:t>Longitut estimada de la caminada</w:t>
      </w:r>
      <w:r>
        <w:rPr>
          <w:rFonts w:cs="Book Antiqua" w:ascii="Book Antiqua" w:hAnsi="Book Antiqua"/>
          <w:lang w:val="ca-ES"/>
        </w:rPr>
        <w:t>: 20 Kms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ca-ES"/>
        </w:rPr>
        <w:t>Classificació</w:t>
      </w:r>
      <w:r>
        <w:rPr>
          <w:rFonts w:cs="Book Antiqua" w:ascii="Book Antiqua" w:hAnsi="Book Antiqua"/>
          <w:lang w:val="ca-ES"/>
        </w:rPr>
        <w:t>: Apta per a tots els públics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ca-ES"/>
        </w:rPr>
        <w:t>Participants a l’etapa</w:t>
      </w:r>
      <w:r>
        <w:rPr>
          <w:rFonts w:cs="Book Antiqua" w:ascii="Book Antiqua" w:hAnsi="Book Antiqua"/>
          <w:lang w:val="ca-E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oan Marquè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aume Padrés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  <w:t>Anècdotes: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Seguim sense rètols en lloc i en aquest cas els camins són molt més confusos i perdedors. Per fer l’etapa hem de fer diverses marrade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A Binillautí ens donen un cop de mà important per trobar el camí, una persona que viu a la caseta de la cal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 xml:space="preserve">A la finca de Sa Cudia ens indiquen de no gaire bona manera el camí d’es Grau. Nosaltres no fem mal a ningú, però és possible que ells si que han tallat l’antic camí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ook Antiqua" w:hAnsi="Book Antiqua" w:cs="Book Antiqua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32:00Z</dcterms:created>
  <dc:creator>Oracle Corporacion</dc:creator>
  <dc:description/>
  <dc:language>en-US</dc:language>
  <cp:lastModifiedBy>metbel</cp:lastModifiedBy>
  <dcterms:modified xsi:type="dcterms:W3CDTF">2006-08-25T22:18:00Z</dcterms:modified>
  <cp:revision>35</cp:revision>
  <dc:subject/>
  <dc:title>1a Etapa Travessa del Pirineu</dc:title>
</cp:coreProperties>
</file>