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>Aquesta és la ruta que volíem fer inicialment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drawing>
          <wp:inline distT="0" distB="0" distL="0" distR="0">
            <wp:extent cx="527177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Comentaris a la ruta i variant realitzada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Sortim des de la plaça de Queralbs tot seguint el GR-11, pel tradicional camí de pujar a Núria des de Queralb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n la zona del Salt del Sastre el GR atravessa un canal d’aigua que està cobert per travesses de fusta. Aquest és el camí que seguim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Arriba un punt on el canal d’aigua es posa a dins la muntanya, després de fer uns 800-900 metres i llavors és quan ens enfilem per unes fites que hi ha a l’esquerre del camí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l camí és perdedor i molt dret, hi ha falgueres i ortigues molt alt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s fa un primer coll i llavors s’ha de fer una lleugera davallada fins a agafar una canal que ens portarà a dalt. El camí aquí encara és més dret i les ortigues no ajuden gaire a la pujad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Avui no és el nostre dia i per tant ho deixem aquí, reculem fins a la canal i d’aquí al Salt del Sastre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es del Salt del Sastre tornem al Pont Cremal i d’allà baixem a la central de Daió de Baix (50 minuts)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es d’allà tonarem al pàrking de Queralb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l temps transcorregut des del principi és semblant al que haguéssim tot seguint la ruta que volíem fer inicialmen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6:21:00Z</dcterms:created>
  <dc:creator>metbel</dc:creator>
  <dc:description/>
  <dc:language>en-US</dc:language>
  <cp:lastModifiedBy>metbel</cp:lastModifiedBy>
  <dcterms:modified xsi:type="dcterms:W3CDTF">2007-07-29T16:47:00Z</dcterms:modified>
  <cp:revision>6</cp:revision>
  <dc:subject/>
  <dc:title/>
</cp:coreProperties>
</file>