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eastAsia="Book Antiqua" w:cs="Book Antiqua"/>
        </w:rPr>
      </w:pPr>
      <w:r>
        <w:rPr>
          <w:rFonts w:eastAsia="Book Antiqua" w:cs="Book Antiqua" w:ascii="Book Antiqua" w:hAnsi="Book Antiqua"/>
          <w:b/>
          <w:bCs/>
          <w:sz w:val="28"/>
          <w:szCs w:val="28"/>
          <w:u w:val="single"/>
        </w:rPr>
        <w:t>12a Etapa Travessa del Pirineu</w:t>
      </w:r>
    </w:p>
    <w:p>
      <w:pPr>
        <w:pStyle w:val="Normal"/>
        <w:widowControl/>
        <w:jc w:val="center"/>
        <w:rPr>
          <w:rFonts w:ascii="Book Antiqua" w:hAnsi="Book Antiqua" w:eastAsia="Book Antiqua" w:cs="Book Antiqua"/>
          <w:b/>
          <w:b/>
          <w:bCs/>
          <w:i/>
          <w:i/>
          <w:iCs/>
          <w:sz w:val="28"/>
          <w:szCs w:val="28"/>
        </w:rPr>
      </w:pPr>
      <w:r>
        <w:rPr>
          <w:rFonts w:eastAsia="Book Antiqua" w:cs="Book Antiqua" w:ascii="Book Antiqua" w:hAnsi="Book Antiqua"/>
          <w:b/>
          <w:bCs/>
          <w:i/>
          <w:iCs/>
          <w:sz w:val="28"/>
          <w:szCs w:val="28"/>
        </w:rPr>
        <w:t>Coll de Puimorens – Càmping d’Incles</w:t>
      </w:r>
    </w:p>
    <w:p>
      <w:pPr>
        <w:pStyle w:val="Normal"/>
        <w:widowControl/>
        <w:jc w:val="center"/>
        <w:rPr>
          <w:rFonts w:ascii="Book Antiqua" w:hAnsi="Book Antiqua" w:eastAsia="Book Antiqua" w:cs="Book Antiqua"/>
        </w:rPr>
      </w:pPr>
      <w:r>
        <w:rPr>
          <w:rFonts w:eastAsia="Book Antiqua" w:cs="Book Antiqua" w:ascii="Book Antiqua" w:hAnsi="Book Antiqua"/>
        </w:rPr>
        <w:t>15 de setembre del 2001</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t>Logística:</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rPr>
        <w:t>Ens desplacem a Canillo (Andorra) el dia abans i fem nit a la casa de colònies d’Aina de la Fundació Pere Tarré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pPr>
      <w:r>
        <w:rPr>
          <w:rFonts w:eastAsia="Book Antiqua" w:cs="Book Antiqua" w:ascii="Book Antiqua" w:hAnsi="Book Antiqua"/>
        </w:rPr>
        <w:t>L’endemà al matí deixem uns cotxes a la Vall d’Incles, al càmping on s’acaba la carretera asfaltada, que està a 10 min de Canillo i anem en direcció al Coll de Puymorens, que està a 40 min (si no hi ha trànsit).</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rPr>
        <w:t>El Desplaçament Girona - Canillo són unes 3 hores de cotxe.</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u w:val="single"/>
        </w:rPr>
        <w:t>Resum de l’etapa</w:t>
      </w:r>
      <w:r>
        <w:rPr>
          <w:rFonts w:eastAsia="Book Antiqua" w:cs="Book Antiqua" w:ascii="Book Antiqua" w:hAnsi="Book Antiqua"/>
        </w:rPr>
        <w:t>:</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00</w:t>
        <w:tab/>
        <w:t>Sortida del Coll de Puimorens (1929m) a les 7.50 hores del matí. Durant tota la caminada seguirem la HRP (pràcticament sense marques, ni rètols, alguna vegada es veu algun punt vermell). Seguim una pista mig asfaltada, al principi, que surt de l’aparcament. Anem en direcció a les instal.lacions d’unes antigues mines. Quan arribem a un primer encrueament agafem el camí de la dreta.</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50</w:t>
        <w:tab/>
        <w:t>Trobem un momument a dos muntanyencs desapareguts en una avalantxa. Seguim la pista de més a la dreta, la que baixa mé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1.10</w:t>
        <w:tab/>
        <w:t>Arribem a les instal.lacions de l’antiga mina, aquí deixa de ser transitable la pista per vehicles i es converteix amb un camí.</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 xml:space="preserve">2.00 </w:t>
        <w:tab/>
        <w:t>Parada de 20 min per esmorzar. La caminada és bastant planera i no es fa cap pic. En aquest troç ens quedaran a l’esquerra els pics de la Mina, dels Pedrons, de la Font Negra i de la Font Freda. Pràcticament ja es veu el Pas de la Casa.</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2.45</w:t>
        <w:tab/>
        <w:t>Pas de la casa (2085m), la baixada és un xic camps a través i s’arriba a darrera l’aduana. Per anar al Port d’Envalira hi ha dues opcions. Una passar pel mig del poble i anar a agafar la carretera al punt més alt possible, i l’altre seguir la carretera fins a la corva de més a l’esquerra que hi ha. Allà hi ha un camí, que al principi segueix un rierol  i llavors al arribar a una brollador vermell s’ha d’enfilar amunt, per acabar pujant ràpidament al Port. L’opció millor és la segona.</w:t>
        <w:tab/>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4.00</w:t>
        <w:tab/>
        <w:t>Port d’Envalira (2409m). Aquest temps és dels que van fer la primera opció. Una vegada al Port d’Envalira agafarem una pista terrera que surt de l’aparcament de la dreta del port que ens durà al cim del Pic de Maià.</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4.50</w:t>
        <w:tab/>
        <w:t>Pic de Maià (2614m). Des d’on tenim la vista més maca de la caminada, ja que es veuran gran part dels pics d’Andorra i rodalies. Parada de 25 min.</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5.45</w:t>
        <w:tab/>
        <w:t>Collet d’ortafà. Es segueix una pista per on hi passen cotxes, on de tant en tant trobem punts vermell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6.00</w:t>
        <w:tab/>
        <w:t>Port Dret (2564m). Parada de 25 min. A partir d’aquí els temps estan una mica desvirtuats per la lesió d’un dels caminants. També a partir d’aquí trobem també marques del GRP1 (el GR circular que recorre Andorra).</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6.40</w:t>
        <w:tab/>
        <w:t>Pas de les Vaques, des d’on ja es poden veure els estanys de Siscaro.</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7.20</w:t>
        <w:tab/>
        <w:t>Estanys de Siscaro o d’Incles. Dinem en el de més amunt (parada de 25 min). Dels estanys al càmping es pot baixar amb una horeta. Els estanys estan marcats amb senyals grogues. Són itineraris que es realizen des de  la Vall d’Incle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8.20</w:t>
        <w:tab/>
        <w:t>Refugi de Siscaro.</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9.15</w:t>
        <w:tab/>
        <w:t>Arribada al càmping d’Incles (1875m).</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ind w:left="709" w:hanging="709"/>
        <w:jc w:val="both"/>
        <w:rPr>
          <w:rFonts w:ascii="Book Antiqua" w:hAnsi="Book Antiqua" w:eastAsia="Book Antiqua" w:cs="Book Antiqua"/>
        </w:rPr>
      </w:pPr>
      <w:r>
        <w:rPr>
          <w:rFonts w:eastAsia="Book Antiqua" w:cs="Book Antiqua" w:ascii="Book Antiqua" w:hAnsi="Book Antiqua"/>
          <w:u w:val="single"/>
        </w:rPr>
        <w:t>Longitut estimada de la caminada</w:t>
      </w:r>
      <w:r>
        <w:rPr>
          <w:rFonts w:eastAsia="Book Antiqua" w:cs="Book Antiqua" w:ascii="Book Antiqua" w:hAnsi="Book Antiqua"/>
        </w:rPr>
        <w:t>:  No hi ha aaquesta mesura però a cop d’ull direm uns 25 Km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pPr>
      <w:r>
        <w:rPr>
          <w:rFonts w:eastAsia="Book Antiqua" w:cs="Book Antiqua" w:ascii="Book Antiqua" w:hAnsi="Book Antiqua"/>
          <w:u w:val="single"/>
        </w:rPr>
        <w:t>Participants a l’etapa</w:t>
      </w:r>
      <w:r>
        <w:rPr>
          <w:rFonts w:eastAsia="Book Antiqua" w:cs="Book Antiqua" w:ascii="Book Antiqua" w:hAnsi="Book Antiqua"/>
        </w:rPr>
        <w:t>:</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Pere Martí</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acint Pinsach</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Carla Godina</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Lluís Borrell</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Xavier Navarro</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Maria Solés</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osep Puig</w:t>
      </w:r>
    </w:p>
    <w:p>
      <w:pPr>
        <w:pStyle w:val="Normal"/>
        <w:widowControl/>
        <w:numPr>
          <w:ilvl w:val="0"/>
          <w:numId w:val="1"/>
        </w:numPr>
        <w:tabs>
          <w:tab w:val="clear" w:pos="708"/>
          <w:tab w:val="left" w:pos="0" w:leader="none"/>
        </w:tabs>
        <w:ind w:left="283" w:hanging="283"/>
        <w:jc w:val="both"/>
        <w:rPr>
          <w:rFonts w:ascii="Book Antiqua" w:hAnsi="Book Antiqua" w:eastAsia="Book Antiqua" w:cs="Book Antiqua"/>
        </w:rPr>
      </w:pPr>
      <w:r>
        <w:rPr>
          <w:rFonts w:eastAsia="Book Antiqua" w:cs="Book Antiqua" w:ascii="Book Antiqua" w:hAnsi="Book Antiqua"/>
        </w:rPr>
        <w:t>Jaume Padrés</w:t>
      </w:r>
    </w:p>
    <w:p>
      <w:pPr>
        <w:pStyle w:val="Normal"/>
        <w:widowControl/>
        <w:rPr>
          <w:rFonts w:ascii="Book Antiqua" w:hAnsi="Book Antiqua" w:eastAsia="Book Antiqua" w:cs="Book Antiqua"/>
        </w:rPr>
      </w:pPr>
      <w:r>
        <w:rPr>
          <w:rFonts w:eastAsia="Book Antiqua" w:cs="Book Antiqua" w:ascii="Book Antiqua" w:hAnsi="Book Antiqua"/>
        </w:rPr>
      </w:r>
    </w:p>
    <w:p>
      <w:pPr>
        <w:pStyle w:val="Normal"/>
        <w:widowControl/>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t>Anècdotes i comentaris:</w:t>
      </w:r>
    </w:p>
    <w:p>
      <w:pPr>
        <w:pStyle w:val="Normal"/>
        <w:widowControl/>
        <w:rPr>
          <w:rFonts w:ascii="Book Antiqua" w:hAnsi="Book Antiqua" w:eastAsia="Book Antiqua" w:cs="Book Antiqua"/>
          <w:u w:val="single"/>
        </w:rPr>
      </w:pPr>
      <w:r>
        <w:rPr>
          <w:rFonts w:eastAsia="Book Antiqua" w:cs="Book Antiqua" w:ascii="Book Antiqua" w:hAnsi="Book Antiqua"/>
          <w:u w:val="single"/>
        </w:rPr>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Anem a sopar a Andorra unes tapes i el president es fa amic d’un cambrer. En Jacint per la seva part demana el biscuit en xocolata més dolent que ha menjat mai.</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Hi ha un concurs de roncar entre el secretari, el president i en Navarro. La cosa està bastant igualada, però es decanta en favor d’en Navarro. Els altres participants en l’etapa comparen el concurs amb una manada de mamuts desvocats, tot i que la Maria no sent res.</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En Navarro i en Jacint troben una bona opció per evitar trams de carretera al pujar al Port d’Envalira.</w:t>
      </w:r>
    </w:p>
    <w:p>
      <w:pPr>
        <w:pStyle w:val="Normal"/>
        <w:widowContro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La lesió de la Maria al final de l’excursió.</w:t>
      </w:r>
    </w:p>
    <w:p>
      <w:pPr>
        <w:pStyle w:val="Normal"/>
        <w:widowControl/>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Fuentedeprrafopredeter3">
    <w:name w:val="Fuente de párrafo predeter.3"/>
    <w:qFormat/>
    <w:rPr>
      <w:sz w:val="20"/>
      <w:szCs w:val="20"/>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705" w:hanging="705"/>
      <w:jc w:val="both"/>
    </w:pPr>
    <w:rPr>
      <w:rFonts w:ascii="Book Antiqua" w:hAnsi="Book Antiqua" w:eastAsia="Book Antiqua" w:cs="Book Antiqua"/>
    </w:rPr>
  </w:style>
  <w:style w:type="paragraph" w:styleId="Sangra2detindependiente">
    <w:name w:val="Sangría 2 de t. independiente"/>
    <w:basedOn w:val="Normal"/>
    <w:qFormat/>
    <w:pPr>
      <w:ind w:left="709" w:hanging="709"/>
      <w:jc w:val="both"/>
    </w:pPr>
    <w:rPr>
      <w:rFonts w:ascii="Book Antiqua" w:hAnsi="Book Antiqua" w:eastAsia="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7:41:00Z</dcterms:created>
  <dc:creator>Oracle Corporacion</dc:creator>
  <dc:description/>
  <dc:language>en-US</dc:language>
  <cp:lastModifiedBy>Oracle Corporacion</cp:lastModifiedBy>
  <cp:lastPrinted>2001-05-18T12:35:00Z</cp:lastPrinted>
  <dcterms:modified xsi:type="dcterms:W3CDTF">2001-09-30T14:35:00Z</dcterms:modified>
  <cp:revision>18</cp:revision>
  <dc:subject/>
  <dc:title>2a Etapa Travessa del Pirineu</dc:title>
</cp:coreProperties>
</file>