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eastAsia="Book Antiqua" w:cs="Book Antiqua"/>
        </w:rPr>
      </w:pPr>
      <w:r>
        <w:rPr>
          <w:rFonts w:eastAsia="Book Antiqua" w:cs="Book Antiqua" w:ascii="Book Antiqua" w:hAnsi="Book Antiqua"/>
          <w:b/>
          <w:bCs/>
          <w:sz w:val="28"/>
          <w:szCs w:val="28"/>
          <w:u w:val="single"/>
        </w:rPr>
        <w:t>14a i 15a Etapes Travessa del Pirineu</w:t>
      </w:r>
    </w:p>
    <w:p>
      <w:pPr>
        <w:pStyle w:val="Normal"/>
        <w:widowControl/>
        <w:jc w:val="center"/>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t>El Serrat - Refugi de Vallferrera</w:t>
        <w:tab/>
      </w:r>
    </w:p>
    <w:p>
      <w:pPr>
        <w:pStyle w:val="Ttulo1"/>
        <w:widowControl/>
        <w:rPr/>
      </w:pPr>
      <w:r>
        <w:rPr/>
        <w:t>Refugi de Vallferrera – Pla de Boavi</w:t>
      </w:r>
    </w:p>
    <w:p>
      <w:pPr>
        <w:pStyle w:val="Normal"/>
        <w:widowControl/>
        <w:jc w:val="center"/>
        <w:rPr>
          <w:rFonts w:ascii="Book Antiqua" w:hAnsi="Book Antiqua" w:eastAsia="Book Antiqua" w:cs="Book Antiqua"/>
        </w:rPr>
      </w:pPr>
      <w:r>
        <w:rPr>
          <w:rFonts w:eastAsia="Book Antiqua" w:cs="Book Antiqua" w:ascii="Book Antiqua" w:hAnsi="Book Antiqua"/>
        </w:rPr>
        <w:t>20 i 21 de juliol del 2002</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t>Logística:</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rPr>
      </w:pPr>
      <w:r>
        <w:rPr>
          <w:rFonts w:eastAsia="Book Antiqua" w:cs="Book Antiqua" w:ascii="Book Antiqua" w:hAnsi="Book Antiqua"/>
        </w:rPr>
        <w:t xml:space="preserve">Ens desplacem amb els nostres cotxes fins al Serrat (hem de comptar unes 3.30 hores des de Banyoles) el divendres 19 de juliol. No és necessari portar els cotxes al lloc d’arribada, ja que contractem algú que ens porti des del  Pla de Boavi al Serrat. S’ha avaluat l’opció transports Nadal d’Andorra (00376 805151)i s’ha desestimat per cara (300 euros). Al final hem parlat amb un taxi de Tavascan (973623118 / 661246514) que ens ho fa per uns 200 euros.   </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t>Respecte al dormir, el mateix divendres fem nit al Serrat. Hem estat fent preus al Hotel Tristaina (00 376) 850 081 i hem reservat un apartament per 8 persones 132 euros (només dormir).</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t>La segona nit la fem al refugi de Vallferrera. Aquest refugi no té moltes places i està bastant solicitat (perque està a prop de la Pica d’Estats). La persona de contacte és Manuela Arroyo a un telèfon de Sort ( 973624378 / 973620754 ).  Els preus dels refugis són els següents:</w:t>
      </w:r>
    </w:p>
    <w:p>
      <w:pPr>
        <w:pStyle w:val="Normal"/>
        <w:widowControl/>
        <w:numPr>
          <w:ilvl w:val="0"/>
          <w:numId w:val="1"/>
        </w:numPr>
        <w:tabs>
          <w:tab w:val="clear" w:pos="708"/>
          <w:tab w:val="left" w:pos="0" w:leader="none"/>
        </w:tabs>
        <w:ind w:left="1274" w:hanging="566"/>
        <w:jc w:val="both"/>
        <w:rPr>
          <w:rFonts w:ascii="Book Antiqua" w:hAnsi="Book Antiqua" w:eastAsia="Book Antiqua" w:cs="Book Antiqua"/>
        </w:rPr>
      </w:pPr>
      <w:r>
        <w:rPr>
          <w:rFonts w:eastAsia="Book Antiqua" w:cs="Book Antiqua" w:ascii="Book Antiqua" w:hAnsi="Book Antiqua"/>
        </w:rPr>
        <w:t>4.10 euros dormir amb carnet federat (10 euros sense carnet)</w:t>
      </w:r>
    </w:p>
    <w:p>
      <w:pPr>
        <w:pStyle w:val="Normal"/>
        <w:widowControl/>
        <w:numPr>
          <w:ilvl w:val="0"/>
          <w:numId w:val="1"/>
        </w:numPr>
        <w:tabs>
          <w:tab w:val="clear" w:pos="708"/>
          <w:tab w:val="left" w:pos="0" w:leader="none"/>
        </w:tabs>
        <w:ind w:left="1274" w:hanging="566"/>
        <w:jc w:val="both"/>
        <w:rPr>
          <w:rFonts w:ascii="Book Antiqua" w:hAnsi="Book Antiqua" w:eastAsia="Book Antiqua" w:cs="Book Antiqua"/>
        </w:rPr>
      </w:pPr>
      <w:r>
        <w:rPr>
          <w:rFonts w:eastAsia="Book Antiqua" w:cs="Book Antiqua" w:ascii="Book Antiqua" w:hAnsi="Book Antiqua"/>
        </w:rPr>
        <w:t>12 euros sopar ( a les 20.00 hores)</w:t>
      </w:r>
    </w:p>
    <w:p>
      <w:pPr>
        <w:pStyle w:val="Normal"/>
        <w:widowControl/>
        <w:numPr>
          <w:ilvl w:val="0"/>
          <w:numId w:val="1"/>
        </w:numPr>
        <w:tabs>
          <w:tab w:val="clear" w:pos="708"/>
          <w:tab w:val="left" w:pos="0" w:leader="none"/>
        </w:tabs>
        <w:ind w:left="1274" w:hanging="566"/>
        <w:jc w:val="both"/>
        <w:rPr>
          <w:rFonts w:ascii="Book Antiqua" w:hAnsi="Book Antiqua" w:eastAsia="Book Antiqua" w:cs="Book Antiqua"/>
        </w:rPr>
      </w:pPr>
      <w:r>
        <w:rPr>
          <w:rFonts w:eastAsia="Book Antiqua" w:cs="Book Antiqua" w:ascii="Book Antiqua" w:hAnsi="Book Antiqua"/>
        </w:rPr>
        <w:t>4.50 euros esmorzar (opcional). No reservat</w:t>
      </w:r>
    </w:p>
    <w:p>
      <w:pPr>
        <w:pStyle w:val="Normal"/>
        <w:widowControl/>
        <w:numPr>
          <w:ilvl w:val="0"/>
          <w:numId w:val="1"/>
        </w:numPr>
        <w:tabs>
          <w:tab w:val="clear" w:pos="708"/>
          <w:tab w:val="left" w:pos="0" w:leader="none"/>
        </w:tabs>
        <w:ind w:left="991" w:hanging="283"/>
        <w:jc w:val="both"/>
        <w:rPr>
          <w:rFonts w:ascii="Book Antiqua" w:hAnsi="Book Antiqua" w:eastAsia="Book Antiqua" w:cs="Book Antiqua"/>
        </w:rPr>
      </w:pPr>
      <w:r>
        <w:rPr>
          <w:rFonts w:eastAsia="Book Antiqua" w:cs="Book Antiqua" w:ascii="Book Antiqua" w:hAnsi="Book Antiqua"/>
        </w:rPr>
        <w:t>Hi ha matalàs i mantes. El que vulgui pot portar sac o llençol.</w:t>
      </w:r>
    </w:p>
    <w:p>
      <w:pPr>
        <w:pStyle w:val="Normal"/>
        <w:widowControl/>
        <w:jc w:val="both"/>
        <w:rPr>
          <w:rFonts w:ascii="Book Antiqua" w:hAnsi="Book Antiqua" w:eastAsia="Book Antiqua" w:cs="Book Antiqua"/>
        </w:rPr>
      </w:pPr>
      <w:r>
        <w:rPr>
          <w:rFonts w:eastAsia="Book Antiqua" w:cs="Book Antiqua" w:ascii="Book Antiqua" w:hAnsi="Book Antiqua"/>
        </w:rPr>
        <w:t xml:space="preserve">Hem reservat per 7 persones i hem fet una bestreta  de 42 euros (6 euros x 7 persones) </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t>A més d’això s’ha de tenir en compte que hem d’esmorzar el dissabte al Serrat i hem de tenir menjar per dos dies (el dissabte i el diumenge) a les motxiles. En principi tothom és responsable del seu menjar i el beure dels dos dies. El que fem és que els funcionaris del Pla de l’estany (Pere i la Rosa) s’encarreguin de comprar una mica d’esmorzar pel dissabte i el pa dels dos dies, la resta de coses se les portarà  cadascú.</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rPr>
          <w:rFonts w:ascii="Book Antiqua" w:hAnsi="Book Antiqua" w:eastAsia="Book Antiqua" w:cs="Book Antiqua"/>
        </w:rPr>
      </w:pPr>
      <w:r>
        <w:rPr>
          <w:rFonts w:eastAsia="Book Antiqua" w:cs="Book Antiqua" w:ascii="Book Antiqua" w:hAnsi="Book Antiqua"/>
        </w:rPr>
        <w:t>El pressupost total de la sortida és de 82 euros, sense tenir en compte el desplaçament fins al Serrat.</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pPr>
      <w:r>
        <w:rPr>
          <w:rFonts w:eastAsia="Book Antiqua" w:cs="Book Antiqua" w:ascii="Book Antiqua" w:hAnsi="Book Antiqua"/>
          <w:u w:val="single"/>
        </w:rPr>
        <w:t>Resum de l’etapa 14a</w:t>
      </w:r>
      <w:r>
        <w:rPr>
          <w:rFonts w:eastAsia="Book Antiqua" w:cs="Book Antiqua" w:ascii="Book Antiqua" w:hAnsi="Book Antiqua"/>
        </w:rPr>
        <w:t>:</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00</w:t>
        <w:tab/>
        <w:t>Sortim del Serrat (1600m) a les 8.15 hores. Seguirem l’alta ruta durant tota  la caminada, que al principi coincideix amb el camí vell del Serrat. Aquest camí tot i no estar gaire ben indicat ens portarà a dalt de les pistes d’esquí d’Arinsal.</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 xml:space="preserve">1.00 </w:t>
        <w:tab/>
        <w:t xml:space="preserve">En lloc de passar pels tunels seguirem la carretera vella i agafarem un camí a la dreta que marca els llacs de Tristaina. Quan ja estiguem a l’alçada de la pista d’esquí en un esplanada que hi ha uns petits aiguamolls, deixarem el camí que va als estanys a la dreta i agafarem la pista asfaltada fins a l’estació. </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2.00</w:t>
        <w:tab/>
        <w:t xml:space="preserve">Estació d’esquí d’Arcalís. Parada per esmorzar de 25 min. Llavors agafarem una pista terrera, encara que algunes vegades podrem fer dressera, fins a les basses del port de Rat. </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0"/>
        <w:jc w:val="both"/>
        <w:rPr>
          <w:rFonts w:ascii="Book Antiqua" w:hAnsi="Book Antiqua" w:eastAsia="Book Antiqua" w:cs="Book Antiqua"/>
        </w:rPr>
      </w:pPr>
      <w:r>
        <w:rPr>
          <w:rFonts w:eastAsia="Book Antiqua" w:cs="Book Antiqua" w:ascii="Book Antiqua" w:hAnsi="Book Antiqua"/>
        </w:rPr>
        <w:t>Allà trobarem unes marques en principi blanques i vermelles que més tard  esdevindran vermelles que ens portaran a dalt de Port de Rat (2540m).</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3.15</w:t>
        <w:tab/>
        <w:t>Port de Rat.  Parada de  10 min. Seguim unes marques grogues, però en lloc de baixar al fons de la vall a la cabana, agafarem un troç de la pista per fer dressera. La pista terrera porta al poble francès de Monicou.</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4.45</w:t>
        <w:tab/>
        <w:t>Deixem la pista per agafar una dressera que ens portarà al camí que porta al Port de Boet. En principi aquest camí és per anar al Pic de Medecourbe. Ens desviem a la dreta i al cap de 10 min. tornarem a trobar les marques grogues que venen de la cabana de baix de la vall.</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5.50</w:t>
        <w:tab/>
        <w:t>Estany de la Medecourbe. Cruïlla amb indicadors per anar al Pla de Boet.</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6.40</w:t>
        <w:tab/>
        <w:t>Parada de 30 min. sota el Port de Boet per dinar.</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7.45</w:t>
        <w:tab/>
        <w:t>Port de Boet (2509 m). Baixem fins al Pla de Boet per camins no gaire marcats (només fites) .</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9.05</w:t>
        <w:tab/>
        <w:t>Cabana de Boet. Paradeta de 15 min. Un prats amples amb bestiar pasturant amb una magnífica cascada al fon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9.30</w:t>
        <w:tab/>
        <w:t xml:space="preserve">Refugi de  Vallferrera (1940m). Aquest refugi queda a 1.30 hores del Pla de Seva que és lúltim lloc on es poden deixar els cotxes venint d’Àreu. </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u w:val="single"/>
        </w:rPr>
        <w:t>Longitut estimada de la caminada</w:t>
      </w:r>
      <w:r>
        <w:rPr>
          <w:rFonts w:eastAsia="Book Antiqua" w:cs="Book Antiqua" w:ascii="Book Antiqua" w:hAnsi="Book Antiqua"/>
        </w:rPr>
        <w:t>:  22 Kms</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pPr>
      <w:r>
        <w:rPr>
          <w:rFonts w:eastAsia="Book Antiqua" w:cs="Book Antiqua" w:ascii="Book Antiqua" w:hAnsi="Book Antiqua"/>
          <w:u w:val="single"/>
        </w:rPr>
        <w:t>Resum de l’etapa 15a</w:t>
      </w:r>
      <w:r>
        <w:rPr>
          <w:rFonts w:eastAsia="Book Antiqua" w:cs="Book Antiqua" w:ascii="Book Antiqua" w:hAnsi="Book Antiqua"/>
        </w:rPr>
        <w:t>:</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00</w:t>
        <w:tab/>
        <w:t>Sortida del Refugi de Vallferrera (1940m)a les 7.40 hores del matí. Tornem a la pista que porta a Àreu i reculem fins a una zona que s’anomena la Molinassa. En principi durant tota la caminada anem seguint l’ARP.</w:t>
        <w:tab/>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15</w:t>
        <w:tab/>
        <w:t>Molinassa, un petit aparcament prop de la carretera. Atravessem el pont i seguim el camí de l’esquerra que passarà per una altra pont. Es comencen a trobar marques vermelles i a vegades gorgues. Es va pujant suaument.</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 xml:space="preserve">0.50  </w:t>
        <w:tab/>
        <w:t>Trobem un primer encreuament i agafem el camí de la dreta que puja. Trobem un petit mur de pedra. Més endevant tornem a trobar un encreuament i agafem el camí de l’esquerre.</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pPr>
      <w:r>
        <w:rPr>
          <w:rFonts w:eastAsia="Book Antiqua" w:cs="Book Antiqua" w:ascii="Book Antiqua" w:hAnsi="Book Antiqua"/>
        </w:rPr>
        <w:t>1.35</w:t>
        <w:tab/>
        <w:t>Cabana de Bassello, refugi petit no guardat per un màxim de 4 o 5 persones. Aquí el camí comença a enfilar-se no tan suaument. Petita parada a la cabana.</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3.05</w:t>
        <w:tab/>
        <w:t>Estany de Baborte. Vista del refugi i del Pic del mateix nom. Parada de 30 min per esmorzar.</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ab/>
        <w:t>Ens arribem fins el refugi tot vorejant l’estany i llavors anema en direcció al Coll de Sallente  sense un camí marcat. El refugi de Baborte és més gran 16 perones i més ben cuidat que l’anterior, però no està vigilat.</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4.25</w:t>
        <w:tab/>
        <w:t>Coll de Sallente (2485 m). Baixem la Vall en direcció al Planell de Boavi.</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5.10</w:t>
        <w:tab/>
        <w:t xml:space="preserve">Antiga cabana en runes de Fecsa i marca de neu. Atravessem el riu per primera vegada. </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6.20</w:t>
        <w:tab/>
        <w:t>Creuament senyalitzat refugi de  Broate / Pic Sallente. Per arribar aquí hem d’atrevessar le riu diverses vegades, està però força ben marcat. Alguna vegada el camí segueix el riu.</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pPr>
      <w:r>
        <w:rPr>
          <w:rFonts w:eastAsia="Book Antiqua" w:cs="Book Antiqua" w:ascii="Book Antiqua" w:hAnsi="Book Antiqua"/>
        </w:rPr>
        <w:t>6.45</w:t>
        <w:tab/>
        <w:t>Planell de Boavi (1460 m). Zona de prats i ombres molt interessant. El riu hi fa unes gorgues molt temptadore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pPr>
      <w:r>
        <w:rPr>
          <w:rFonts w:eastAsia="Book Antiqua" w:cs="Book Antiqua" w:ascii="Book Antiqua" w:hAnsi="Book Antiqua"/>
        </w:rPr>
        <w:t>7.05</w:t>
        <w:tab/>
        <w:t>Lloc fins on poden arribar els cotxes, seguint la pista que surt de Tavascan. La resta de la tropa arriba 1.10 hores més tard. Hem hagut de separar el grup per avisar al taxista que anavem lleugerament tard.</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u w:val="single"/>
        </w:rPr>
        <w:t>Longitut estimada de la caminada</w:t>
      </w:r>
      <w:r>
        <w:rPr>
          <w:rFonts w:eastAsia="Book Antiqua" w:cs="Book Antiqua" w:ascii="Book Antiqua" w:hAnsi="Book Antiqua"/>
        </w:rPr>
        <w:t>:  19 Kms</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pPr>
      <w:r>
        <w:rPr>
          <w:rFonts w:eastAsia="Book Antiqua" w:cs="Book Antiqua" w:ascii="Book Antiqua" w:hAnsi="Book Antiqua"/>
          <w:u w:val="single"/>
        </w:rPr>
        <w:t>Participants a les etapes</w:t>
      </w:r>
      <w:r>
        <w:rPr>
          <w:rFonts w:eastAsia="Book Antiqua" w:cs="Book Antiqua" w:ascii="Book Antiqua" w:hAnsi="Book Antiqua"/>
        </w:rPr>
        <w:t>:</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Rosa Quintana</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Pere Martí</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Francesc Pérez</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Mercè Vilardell</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osep Puig</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 xml:space="preserve">Jaume Padrés </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t>Anècdotes:</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numPr>
          <w:ilvl w:val="0"/>
          <w:numId w:val="3"/>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Els Centpeus s’ha de dutxar amb aigua freda i fins i tot les noies compleixen.</w:t>
      </w:r>
    </w:p>
    <w:p>
      <w:pPr>
        <w:pStyle w:val="Normal"/>
        <w:widowControl/>
        <w:numPr>
          <w:ilvl w:val="0"/>
          <w:numId w:val="3"/>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Ja sé de què et conec!” li diuen a en Pep en el Refugi de Vallferrera. Resulta que l’havien reconegut de jugar a la botifarra al tren.</w:t>
      </w:r>
    </w:p>
    <w:p>
      <w:pPr>
        <w:pStyle w:val="Normal"/>
        <w:widowControl/>
        <w:numPr>
          <w:ilvl w:val="0"/>
          <w:numId w:val="3"/>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El bon sopar que vam fer al refugi de Vallferrera. Un pollastre al forn d’allò més impresionant i una crema catalana que  ni en Pere l’hagués superada. El vi però un matarates de molt de cuidado.</w:t>
      </w:r>
    </w:p>
    <w:p>
      <w:pPr>
        <w:pStyle w:val="Normal"/>
        <w:widowControl/>
        <w:numPr>
          <w:ilvl w:val="0"/>
          <w:numId w:val="3"/>
        </w:numPr>
        <w:tabs>
          <w:tab w:val="clear" w:pos="708"/>
          <w:tab w:val="left" w:pos="0" w:leader="none"/>
        </w:tabs>
        <w:ind w:left="566" w:hanging="566"/>
        <w:jc w:val="both"/>
        <w:rPr/>
      </w:pPr>
      <w:r>
        <w:rPr>
          <w:rFonts w:eastAsia="Book Antiqua" w:cs="Book Antiqua" w:ascii="Book Antiqua" w:hAnsi="Book Antiqua"/>
        </w:rPr>
        <w:t>En Pep passa una nit d’allò més distreta dormint ensardinat a Vallferrera, envoltat d’ossos. En canvi la Rosa dorm tota la nit (es veu que ja té experiència amb ossos!).</w:t>
      </w:r>
    </w:p>
    <w:p>
      <w:pPr>
        <w:pStyle w:val="Normal"/>
        <w:widowControl/>
        <w:numPr>
          <w:ilvl w:val="0"/>
          <w:numId w:val="3"/>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La tornada des del Planell de  Boavi al Serrat la fem pel poble de Tor, el Port de Cabús i l’estació d’esquí de Pal. El camí encara que llarg és molt maco. Fa falta anar amb 4 x 4 i es tarda unes 2.00 hores en arribar al Serrat. L’opció de baixar fins a Sort i passar pel Port de Cantó és encara més llarga.</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jc w:val="center"/>
    </w:pPr>
    <w:rPr>
      <w:rFonts w:ascii="Book Antiqua" w:hAnsi="Book Antiqua" w:eastAsia="Book Antiqua" w:cs="Book Antiqua"/>
      <w:b/>
      <w:bCs/>
      <w:i/>
      <w:iCs/>
      <w:sz w:val="28"/>
      <w:szCs w:val="28"/>
    </w:rPr>
  </w:style>
  <w:style w:type="paragraph" w:styleId="Ttulo2">
    <w:name w:val="Título 2"/>
    <w:basedOn w:val="Normal"/>
    <w:next w:val="Normal"/>
    <w:qFormat/>
    <w:pPr>
      <w:keepNext w:val="true"/>
      <w:jc w:val="both"/>
    </w:pPr>
    <w:rPr>
      <w:rFonts w:ascii="Book Antiqua" w:hAnsi="Book Antiqua" w:eastAsia="Book Antiqua" w:cs="Book Antiqua"/>
      <w:b/>
      <w:bCs/>
      <w:u w:val="single"/>
    </w:rPr>
  </w:style>
  <w:style w:type="paragraph" w:styleId="Sangradetindependiente">
    <w:name w:val="Sangría de t. independiente"/>
    <w:basedOn w:val="Normal"/>
    <w:qFormat/>
    <w:pPr>
      <w:ind w:left="705" w:hanging="705"/>
      <w:jc w:val="both"/>
    </w:pPr>
    <w:rPr>
      <w:rFonts w:ascii="Book Antiqua" w:hAnsi="Book Antiqua" w:eastAsia="Book Antiqua" w:cs="Book Antiqua"/>
    </w:rPr>
  </w:style>
  <w:style w:type="paragraph" w:styleId="Sangra2detindependiente">
    <w:name w:val="Sangría 2 de t. independiente"/>
    <w:basedOn w:val="Normal"/>
    <w:qFormat/>
    <w:pPr>
      <w:ind w:left="709" w:hanging="709"/>
      <w:jc w:val="both"/>
    </w:pPr>
    <w:rPr>
      <w:rFonts w:ascii="Book Antiqua" w:hAnsi="Book Antiqua" w:eastAsia="Book Antiqua" w:cs="Book Antiqua"/>
    </w:rPr>
  </w:style>
  <w:style w:type="paragraph" w:styleId="Textoindependiente">
    <w:name w:val="Texto independiente"/>
    <w:basedOn w:val="Normal"/>
    <w:qFormat/>
    <w:pPr>
      <w:jc w:val="both"/>
    </w:pPr>
    <w:rPr>
      <w:rFonts w:ascii="Book Antiqua" w:hAnsi="Book Antiqua" w:eastAsia="Book Antiqua" w:cs="Book Antiqu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1:15:00Z</dcterms:created>
  <dc:creator>Oracle Corporacion</dc:creator>
  <dc:description/>
  <dc:language>en-US</dc:language>
  <cp:lastModifiedBy>Oracle Corporacion</cp:lastModifiedBy>
  <cp:lastPrinted>2001-05-18T12:35:00Z</cp:lastPrinted>
  <dcterms:modified xsi:type="dcterms:W3CDTF">2002-08-08T18:48:00Z</dcterms:modified>
  <cp:revision>72</cp:revision>
  <dc:subject/>
  <dc:title>2a Etapa Travessa del Pirineu</dc:title>
</cp:coreProperties>
</file>