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u w:val="single"/>
          <w:lang w:val="ca-ES"/>
        </w:rPr>
        <w:t>20a,21a Etapes Travessa dels Pirineus</w:t>
      </w:r>
    </w:p>
    <w:p>
      <w:pPr>
        <w:pStyle w:val="Normal"/>
        <w:widowControl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ca-ES"/>
        </w:rPr>
        <w:t>Refugi Colomers -Refugi de Restanca</w:t>
      </w:r>
    </w:p>
    <w:p>
      <w:pPr>
        <w:pStyle w:val="Normal"/>
        <w:widowControl/>
        <w:jc w:val="center"/>
        <w:rPr>
          <w:lang w:val="ca-ES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ca-ES"/>
        </w:rPr>
        <w:t>Refugi de Restanca – Espitau de Vielha</w:t>
      </w:r>
    </w:p>
    <w:p>
      <w:pPr>
        <w:pStyle w:val="Normal"/>
        <w:widowControl/>
        <w:jc w:val="center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7,8 de juny del 2003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  <w:t>Logística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n realitat, per facilitar la logística,  farem  les etapes al revés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lang w:val="ca-ES"/>
        </w:rPr>
        <w:t xml:space="preserve">Dormim a </w:t>
      </w:r>
      <w:r>
        <w:rPr>
          <w:rFonts w:eastAsia="Book Antiqua" w:cs="Book Antiqua" w:ascii="Book Antiqua" w:hAnsi="Book Antiqua"/>
          <w:b/>
          <w:bCs/>
          <w:lang w:val="ca-ES"/>
        </w:rPr>
        <w:t>l’Espitau de Vielha</w:t>
      </w:r>
      <w:r>
        <w:rPr>
          <w:rFonts w:eastAsia="Book Antiqua" w:cs="Book Antiqua" w:ascii="Book Antiqua" w:hAnsi="Book Antiqua"/>
          <w:lang w:val="ca-ES"/>
        </w:rPr>
        <w:t xml:space="preserve"> la nit del 6 de juny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Tel. 973697052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Preu mitja pensió 21,5 euros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s fa paga i senyal de 50 euros.  Gir postal: Refugi Sant Nicolau Ap. Correus166  25530 Vielha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lang w:val="ca-ES"/>
        </w:rPr>
        <w:t xml:space="preserve">Dormim al </w:t>
      </w:r>
      <w:r>
        <w:rPr>
          <w:rFonts w:eastAsia="Book Antiqua" w:cs="Book Antiqua" w:ascii="Book Antiqua" w:hAnsi="Book Antiqua"/>
          <w:b/>
          <w:bCs/>
          <w:lang w:val="ca-ES"/>
        </w:rPr>
        <w:t>refugi de Restanca</w:t>
      </w:r>
      <w:r>
        <w:rPr>
          <w:rFonts w:eastAsia="Book Antiqua" w:cs="Book Antiqua" w:ascii="Book Antiqua" w:hAnsi="Book Antiqua"/>
          <w:lang w:val="ca-ES"/>
        </w:rPr>
        <w:t xml:space="preserve"> la nit del 7 de juny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Tel. 608036559 o 934120777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Preu: 4,25 dormir + sopar 12,50 + 4,40 esmorzar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No és necessari paga i senyal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Ens recullen a sota el refugi de Colomers i ens porten a l’Espitau on tindrem el cotxes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Taxi Vielha 639110642 (Josep Maria)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Preu total de la sortida 76 euros/persona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i/>
          <w:i/>
          <w:iCs/>
          <w:lang w:val="ca-ES"/>
        </w:rPr>
      </w:pPr>
      <w:r>
        <w:rPr>
          <w:rFonts w:eastAsia="Book Antiqua" w:cs="Book Antiqua" w:ascii="Book Antiqua" w:hAnsi="Book Antiqua"/>
          <w:i/>
          <w:iCs/>
          <w:lang w:val="ca-ES"/>
        </w:rPr>
        <w:t>altres possibilitats descartades</w:t>
      </w:r>
    </w:p>
    <w:p>
      <w:pPr>
        <w:pStyle w:val="TextBody"/>
        <w:widowControl/>
        <w:rPr>
          <w:lang w:val="ca-ES"/>
        </w:rPr>
      </w:pPr>
      <w:r>
        <w:rPr>
          <w:lang w:val="ca-ES"/>
        </w:rPr>
        <w:t>Càmpig Arties (tel. 973641602) Hi ha bungalows de 6 i 4 places (amb preus 84 i 72 euros respectivament). Els bungalows tenen calefecció i hi ha llits l’únic que s’ha de portar és llençols o sac de dormir i tovalloles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Heading4"/>
        <w:rPr/>
      </w:pPr>
      <w:r>
        <w:rPr/>
        <w:t>Accessos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Salardú – Tredòs – Banys de Tredòs (s’hi arriba en cotxe) – sota Colomers (hi arriba el taxi)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Arties -  Pont de Ressèc o Plan de Sietje ( a 1 hora de Refugi de Restanca)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spitau de Vielha (entrada sud del túnel de Vielha a 3:30 hores de Barna)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WWBodyText2"/>
        <w:rPr/>
      </w:pPr>
      <w:r>
        <w:rPr/>
        <w:t>Per completar la descripció de les etapes veure els gràfics de desnivell que estan en el document</w:t>
      </w:r>
      <w:r>
        <w:rPr>
          <w:i w:val="false"/>
          <w:iCs w:val="false"/>
        </w:rPr>
        <w:t xml:space="preserve"> tp20_21_desnivell.zip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i/>
          <w:i/>
          <w:iCs/>
          <w:u w:val="single"/>
          <w:lang w:val="ca-ES"/>
        </w:rPr>
      </w:pPr>
      <w:r>
        <w:rPr>
          <w:rFonts w:eastAsia="Book Antiqua" w:cs="Book Antiqua" w:ascii="Book Antiqua" w:hAnsi="Book Antiqua"/>
          <w:i/>
          <w:iCs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Resum de l’etapa 21a</w:t>
      </w:r>
      <w:r>
        <w:rPr>
          <w:rFonts w:eastAsia="Book Antiqua" w:cs="Book Antiqua" w:ascii="Book Antiqua" w:hAnsi="Book Antiqua"/>
          <w:lang w:val="ca-ES"/>
        </w:rPr>
        <w:t>:</w:t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BodyTextIndent2"/>
        <w:widowControl/>
        <w:rPr>
          <w:lang w:val="ca-ES"/>
        </w:rPr>
      </w:pPr>
      <w:r>
        <w:rPr>
          <w:lang w:val="ca-ES"/>
        </w:rPr>
        <w:t>0.00</w:t>
        <w:tab/>
        <w:t xml:space="preserve">Sortim de l’Hospital de Vielha (1626m), boca sud del túnel de Vielha a les 9.00 hores. Seguirem inicialment el GR-11 que passa pel barranc de l’Escaladeta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tabs>
          <w:tab w:val="clear" w:pos="708"/>
          <w:tab w:val="left" w:pos="705" w:leader="none"/>
        </w:tabs>
        <w:ind w:left="703" w:hanging="703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2:30</w:t>
        <w:tab/>
        <w:t>Seguim el camí de l’estany Rendon, que coincideix amb el de pujada al port, menys al final que es devia a l’esquerre. Fem parada de 20 min.</w:t>
      </w:r>
    </w:p>
    <w:p>
      <w:pPr>
        <w:pStyle w:val="Normal"/>
        <w:widowControl/>
        <w:ind w:left="705" w:hanging="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5" w:hanging="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Port de Rius (2320m). A partir d’aquí trobem bastant neu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3.10</w:t>
        <w:tab/>
        <w:t xml:space="preserve">Principi de l’Estany de Rius (2300m)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3.45</w:t>
        <w:tab/>
        <w:t xml:space="preserve">Final Estany de Rius. Parada de 30 min. Lloc on es deixa el GR-11 que va directe al Refugi de Restanca, passant pel pontet de Rius. Una part del grup agafa aquesta opció que és molt més ràpida. Per arribar a Restanca el grup escindit hi arribarà amb 3.30 hores més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5.40</w:t>
        <w:tab/>
        <w:t>Coll de l’Estany de Mar (2468m). Anem seguint els Estanys fins un moment que puja bastant directe fins al coll. Fem parada de 40 minuts per dinar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BodyTextIndent2"/>
        <w:widowControl/>
        <w:rPr>
          <w:lang w:val="ca-ES"/>
        </w:rPr>
      </w:pPr>
      <w:r>
        <w:rPr>
          <w:lang w:val="ca-ES"/>
        </w:rPr>
        <w:t>7.00</w:t>
        <w:tab/>
        <w:t>Principi de l’Estany de Mar (2220m). La baixada és bastant pronunciada. Es divisen en aquesta part de la vall, que és molt tranquil·la, diverses marmotes, isards i una guineu. Fem parada de 20 min. Perquè tothom arribi a baix.</w:t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ab/>
        <w:t>Al final de l’estany no trobem el camí directe que baixa a Restanca degut  a la gran quantitat de neu. Baixem una mica com podem agafant un pas cap a l’esquerre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9.45</w:t>
        <w:tab/>
        <w:t>Estany de Restanca (2010m).</w:t>
        <w:tab/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Els temps estan una mica inflats degut a les pèrdues  de temps per la gran quantitat de neu i també perquè el ritme de la caminada ha sigut lent. </w:t>
      </w:r>
    </w:p>
    <w:p>
      <w:pPr>
        <w:pStyle w:val="Normal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Longitut estimada de la caminada</w:t>
      </w:r>
      <w:r>
        <w:rPr>
          <w:rFonts w:eastAsia="Book Antiqua" w:cs="Book Antiqua" w:ascii="Book Antiqua" w:hAnsi="Book Antiqua"/>
          <w:lang w:val="ca-ES"/>
        </w:rPr>
        <w:t xml:space="preserve">: 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16 Kms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Resum de l’etapa 20a</w:t>
      </w:r>
      <w:r>
        <w:rPr>
          <w:rFonts w:eastAsia="Book Antiqua" w:cs="Book Antiqua" w:ascii="Book Antiqua" w:hAnsi="Book Antiqua"/>
          <w:lang w:val="ca-ES"/>
        </w:rPr>
        <w:t>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0.00</w:t>
        <w:tab/>
        <w:t>Sortim a les 9.00 hores del matí del refugi de Restanca. La caminada es farà seguint el GR 11-18 (segons els mapes, ja que segons els indicadors del camí és el GR11)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0.45</w:t>
        <w:tab/>
        <w:t>Estany de Cap de Port (2240m)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1.30</w:t>
        <w:tab/>
        <w:t>Port de Güell Crestada (2475m). Fem parada de 15 min.  per fer un bufet. Perdent una mica d’alçada  a l’esquerre surt un camí, molt fressat, que puja al Montarto amb més o menys una horeta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2.00</w:t>
        <w:tab/>
        <w:t xml:space="preserve">Estany de  les Menjades (2383m). Els mapes marquen que s’ha de baixar a l’estany per anar cap al Port de Caldes, i és veritat perquè es poden distingir unes marques grogues que ho marquen. Tot i això, sembla que el GR no baixa fins l’estany sinó que va més directe. Suposem que la neu ens va tapar les marques de GR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3.00</w:t>
        <w:tab/>
        <w:t>Port de Caldes (2550m). Parada de 25 min per dinar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4.10</w:t>
        <w:tab/>
        <w:t>Refugi Colomers (2100m). Una vegada estàs al refugi, si estan obertes les comportes millor escollir el camí que surt del mateix refugi i que passa per la vessant esquerre del riu, mentre que si el cabal que baixa és normal,  agafar la vessant dreta amb el camí normal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4.45</w:t>
        <w:tab/>
        <w:t>Pista sota refugi de colomers o ens espera el taxi. És possible caminant 1.15 hores arribar caminat fins a Banys de Tredòs on ja hi poden arribar cotxes particulars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Una altra opció per fer el recorregut és seguint també el GR11 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 </w:t>
      </w:r>
      <w:r>
        <w:rPr>
          <w:rFonts w:eastAsia="Book Antiqua" w:cs="Book Antiqua" w:ascii="Book Antiqua" w:hAnsi="Book Antiqua"/>
          <w:lang w:val="ca-ES"/>
        </w:rPr>
        <w:t>Refugi de Restanca (2010m) – Pontet de Rius (1700m) – bifurcació (1450m) – Pont de Loserón (1650m) – Barraca de montcasau (1900m) – Estany de Montcasau (2050m) – Port de la Ribereta (2350m) - Refugi Colomers (2100m)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Longitut estimada de la caminada</w:t>
      </w:r>
      <w:r>
        <w:rPr>
          <w:rFonts w:eastAsia="Book Antiqua" w:cs="Book Antiqua" w:ascii="Book Antiqua" w:hAnsi="Book Antiqua"/>
          <w:lang w:val="ca-ES"/>
        </w:rPr>
        <w:t xml:space="preserve">: 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opció escollida - 7 Kms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altra opció – 13 Kms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  <w:lang w:val="ca-ES"/>
        </w:rPr>
        <w:t>Participants a les etapes</w:t>
      </w:r>
      <w:r>
        <w:rPr>
          <w:rFonts w:eastAsia="Book Antiqua" w:cs="Book Antiqua" w:ascii="Book Antiqua" w:hAnsi="Book Antiqua"/>
          <w:lang w:val="ca-E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Rosa Quinta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Pere Mart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Francesc Pérez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Mercè Vilardel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rdi Victòr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Anna Orriol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an Marquè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an Simon Plana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an Soler ( alies Isard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sep Pui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aume Padrés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Book Antiqua" w:hAnsi="Book Antiqua" w:eastAsia="Book Antiqua" w:cs="Book Antiqua"/>
          <w:u w:val="single"/>
          <w:lang w:val="ca-ES"/>
        </w:rPr>
      </w:pPr>
      <w:r>
        <w:rPr>
          <w:rFonts w:eastAsia="Book Antiqua" w:cs="Book Antiqua" w:ascii="Book Antiqua" w:hAnsi="Book Antiqua"/>
          <w:u w:val="single"/>
          <w:lang w:val="ca-ES"/>
        </w:rPr>
        <w:t>Anècdotes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l primer intent de realitzar l’etapa 20 es va fer el dia 12 d’octubre del 2002. Es va suspendre l’etapa per una forta boirada i una mica de pluja. A més ens vam trobar que a partir del refugi de Colomers ja hi havia ne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ls participants en el primer intent van ser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Rosa Quinta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Pere Mart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Francesc Pérez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Mercè Vilardel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acint Pinsa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Mar Sant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rdi Victòr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Josep Pui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Jaume Padrés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El segon intent i definitiu de l’etapa 20 es va fer el diumenge 8 de juny i es va fer amb dues hores de retard sobre el previst degut al mal temps, però al final es va poder fe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Durant les dues etapes es va trobar molta neu, massa per l’època en que este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 xml:space="preserve">Hi va haver alguna baixa il·lustre com en Pere Martí que va tenir alguna indisposició i no va poder fer l’etapa 20. Per tant al tenir baixa de fotògraf, no es disposa de fotos d’aquesta etap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Al refugi de Restanca vam estar molt bé, però vam trobar massa gent que anava a passar el cap de setmana de relax i no anaven a caminar. Només parlaven de fer el Montarto, perquè té anomenada. Resumint un fàsti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  <w:t>Vam trobar uns suecs molt simpàtics que van fer amistat amb el president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Book Antiqua" w:hAnsi="Book Antiqua" w:eastAsia="Book Antiqua" w:cs="Book Antiqua"/>
          <w:lang w:val="ca-ES"/>
        </w:rPr>
      </w:pPr>
      <w:r>
        <w:rPr>
          <w:rFonts w:eastAsia="Book Antiqua" w:cs="Book Antiqua" w:ascii="Book Antiqua" w:hAnsi="Book Antiqua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Book Antiqua" w:cs="Book Antiqu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Book Antiqua" w:hAnsi="Book Antiqua" w:eastAsia="Book Antiqua" w:cs="Book Antiqua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Book Antiqua" w:hAnsi="Book Antiqua" w:eastAsia="Book Antiqua" w:cs="Book Antiqua"/>
      <w:i/>
      <w:iCs/>
      <w:lang w:val="ca-E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>
      <w:sz w:val="20"/>
      <w:szCs w:val="20"/>
    </w:rPr>
  </w:style>
  <w:style w:type="character" w:styleId="Fuentedeprrafopredeter1">
    <w:name w:val="Fuente de párrafo predeter.1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rFonts w:ascii="Book Antiqua" w:hAnsi="Book Antiqua" w:eastAsia="Book Antiqua" w:cs="Book Antiqua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Book Antiqua" w:hAnsi="Book Antiqua" w:eastAsia="Book Antiqua" w:cs="Book Antiqua"/>
    </w:rPr>
  </w:style>
  <w:style w:type="paragraph" w:styleId="Endnote">
    <w:name w:val="Endnote Text"/>
    <w:basedOn w:val="Normal"/>
    <w:pPr/>
    <w:rPr/>
  </w:style>
  <w:style w:type="paragraph" w:styleId="WWBodyText2">
    <w:name w:val="WW-Body Text 2"/>
    <w:basedOn w:val="Normal"/>
    <w:qFormat/>
    <w:pPr>
      <w:widowControl/>
      <w:jc w:val="both"/>
    </w:pPr>
    <w:rPr>
      <w:rFonts w:ascii="Book Antiqua" w:hAnsi="Book Antiqua" w:eastAsia="Book Antiqua" w:cs="Book Antiqua"/>
      <w:b/>
      <w:bCs/>
      <w:i/>
      <w:iCs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01:00Z</dcterms:created>
  <dc:creator>Oracle Corporacion</dc:creator>
  <dc:description/>
  <dc:language>en-US</dc:language>
  <cp:lastModifiedBy>Internal Systems</cp:lastModifiedBy>
  <cp:lastPrinted>2003-03-30T00:37:00Z</cp:lastPrinted>
  <dcterms:modified xsi:type="dcterms:W3CDTF">2003-06-18T06:44:00Z</dcterms:modified>
  <cp:revision>100</cp:revision>
  <dc:subject/>
  <dc:title>2a Etapa Travessa del Pirineu</dc:title>
</cp:coreProperties>
</file>