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eastAsia="Book Antiqua" w:cs="Book Antiqua"/>
        </w:rPr>
      </w:pPr>
      <w:r>
        <w:rPr>
          <w:rFonts w:eastAsia="Book Antiqua" w:cs="Book Antiqua" w:ascii="Book Antiqua" w:hAnsi="Book Antiqua"/>
          <w:b/>
          <w:bCs/>
          <w:sz w:val="28"/>
          <w:szCs w:val="28"/>
          <w:u w:val="single"/>
        </w:rPr>
        <w:t>3a Etapa Travessa del Pirineu</w:t>
      </w:r>
    </w:p>
    <w:p>
      <w:pPr>
        <w:pStyle w:val="Normal"/>
        <w:widowControl/>
        <w:jc w:val="center"/>
        <w:rPr>
          <w:rFonts w:ascii="Book Antiqua" w:hAnsi="Book Antiqua" w:eastAsia="Book Antiqua" w:cs="Book Antiqua"/>
        </w:rPr>
      </w:pPr>
      <w:r>
        <w:rPr>
          <w:rFonts w:eastAsia="Book Antiqua" w:cs="Book Antiqua" w:ascii="Book Antiqua" w:hAnsi="Book Antiqua"/>
          <w:b/>
          <w:bCs/>
          <w:i/>
          <w:iCs/>
          <w:sz w:val="28"/>
          <w:szCs w:val="28"/>
        </w:rPr>
        <w:t>Coll del Portús - La Vajol</w:t>
      </w:r>
    </w:p>
    <w:p>
      <w:pPr>
        <w:pStyle w:val="Normal"/>
        <w:widowControl/>
        <w:jc w:val="center"/>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17 de març del 2001</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u w:val="single"/>
        </w:rPr>
        <w:t>Resum de l’etapa</w:t>
      </w:r>
      <w:r>
        <w:rPr>
          <w:rFonts w:eastAsia="Book Antiqua" w:cs="Book Antiqua" w:ascii="Book Antiqua" w:hAnsi="Book Antiqua"/>
        </w:rPr>
        <w:t>:</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00</w:t>
        <w:tab/>
        <w:t>Sortida del Portús (290m) del pàrking que hi ha en direcció al Fort de la Bellaguarda a</w:t>
      </w:r>
    </w:p>
    <w:p>
      <w:pPr>
        <w:pStyle w:val="Normal"/>
        <w:widowControl/>
        <w:ind w:left="709" w:hanging="0"/>
        <w:jc w:val="both"/>
        <w:rPr>
          <w:rFonts w:ascii="Book Antiqua" w:hAnsi="Book Antiqua" w:eastAsia="Book Antiqua" w:cs="Book Antiqua"/>
        </w:rPr>
      </w:pPr>
      <w:r>
        <w:rPr>
          <w:rFonts w:eastAsia="Book Antiqua" w:cs="Book Antiqua" w:ascii="Book Antiqua" w:hAnsi="Book Antiqua"/>
        </w:rPr>
        <w:t>les 8.15 hores del matí. Pujarem per la pista asfaltada que va al fort. Seguirem el GR-10 fins a arribar al poble de les Ille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15</w:t>
        <w:tab/>
        <w:t>Abans d’arribar al fort, trencarem a la dreta, seguint una pista asfaltada, al principi, que esdevindrà terrera una mica abans del Mas Bardé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 xml:space="preserve">0.30 </w:t>
        <w:tab/>
        <w:t>Passem per un cementiri francès del segle XVIII i les ruines de Panissars on hi fem una petita parada. Sembla que era un pas fronterer de l’època romana on s’hi arribava per la part francesa amb la Via Domitia i es continuava amb la Via Augusta. Una mica més enllà de les ruines s’arriba al Mas Bardé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1.15</w:t>
        <w:tab/>
        <w:t>Coll de Priorat (460m). Parada de 20 min. per esmorzar. Sempre seguint el GR, per pistes terreres arribarem al Mas Nou.</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 xml:space="preserve">3.15  </w:t>
        <w:tab/>
        <w:t>Font de Sacouteils.  Font que es troba al mig d’una fajeda, que havia estat condicionada per realitzar-hi berenar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4.15</w:t>
        <w:tab/>
        <w:t xml:space="preserve">Després de passar el Coll de la Figuera (690m)  arribem a les Illes (550m) tot seguint la carretera que fa diverses ziga-zagues. És un poble de segones residències molt tranquil. Fem una altra parada de 20 min a l’Hostal dels Trabucaires on una placa ens indica el pas per aquell lloc del president Companys.  </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ab/>
        <w:t>Agafem un camí que surt de l’esquerra de l’hostal i que després d’una petita ascenció ens portarà al Coll de Lli.</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5.00</w:t>
        <w:tab/>
        <w:t>Coll de Lli (713m). El camí que puja de les Illes creua la pista que va des de la Vajol al Santuari de  les Salines. Al arribar a la pista tirarem a l’esquerre en direcció a la Vajol.</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5.15</w:t>
        <w:tab/>
        <w:t>Aparcament del Restaurant Can Comaulis (Manrella)</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u w:val="single"/>
        </w:rPr>
        <w:t>Longitut estimada de la caminada</w:t>
      </w:r>
      <w:r>
        <w:rPr>
          <w:rFonts w:eastAsia="Book Antiqua" w:cs="Book Antiqua" w:ascii="Book Antiqua" w:hAnsi="Book Antiqua"/>
        </w:rPr>
        <w:t>: 14 Km</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pPr>
      <w:r>
        <w:rPr>
          <w:rFonts w:eastAsia="Book Antiqua" w:cs="Book Antiqua" w:ascii="Book Antiqua" w:hAnsi="Book Antiqua"/>
          <w:u w:val="single"/>
        </w:rPr>
        <w:t>Participants a l’etapa</w:t>
      </w:r>
      <w:r>
        <w:rPr>
          <w:rFonts w:eastAsia="Book Antiqua" w:cs="Book Antiqua" w:ascii="Book Antiqua" w:hAnsi="Book Antiqua"/>
        </w:rPr>
        <w:t>:</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acint Pinsach</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Mar Santos</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Pere Martí</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Rosa Quintana</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Francesc Perez</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Mercè Vilardell</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oan Oliveres</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 xml:space="preserve">Antoni Cabarrocas </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 xml:space="preserve">Josep Puig </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aume Padré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u w:val="single"/>
        </w:rPr>
        <w:t>Anècdote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numPr>
          <w:ilvl w:val="0"/>
          <w:numId w:val="2"/>
        </w:numPr>
        <w:tabs>
          <w:tab w:val="clear" w:pos="708"/>
          <w:tab w:val="left" w:pos="0" w:leader="none"/>
        </w:tabs>
        <w:ind w:left="566" w:hanging="566"/>
        <w:jc w:val="both"/>
        <w:rPr/>
      </w:pPr>
      <w:r>
        <w:rPr>
          <w:rFonts w:eastAsia="Book Antiqua" w:cs="Book Antiqua" w:ascii="Book Antiqua" w:hAnsi="Book Antiqua"/>
        </w:rPr>
        <w:t>Etapa molt tranquil.la i planera que s’ha fet amb gran distenció on s’han realizat divereses parades culturals. Al final de la sortida ens vam arribar amb els cotxes fins al Coll de Manrella on hi ha el momument en homanatge en Companys.</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En Jacint estrena càmara, tripode (1.800 ptes) i funda per les dues coses, al no haver-hi en Navarro torna a ser el que estrena més coses en una caminada.</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Acabem la sortida amb un magnífic dinar al hotel Pirineus de Maçanet de Cabrenys, sàbiament recomanat per en Pere Coll.</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rPr>
          <w:rFonts w:ascii="Book Antiqua" w:hAnsi="Book Antiqua" w:eastAsia="Book Antiqua" w:cs="Book Antiqua"/>
        </w:rPr>
      </w:pPr>
      <w:r>
        <w:rPr>
          <w:rFonts w:eastAsia="Book Antiqua" w:cs="Book Antiqua" w:ascii="Book Antiqua" w:hAnsi="Book Antiqua"/>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Fuentedeprrafopredeter1">
    <w:name w:val="Fuente de párrafo predete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705" w:hanging="705"/>
      <w:jc w:val="both"/>
    </w:pPr>
    <w:rPr>
      <w:rFonts w:ascii="Book Antiqua" w:hAnsi="Book Antiqua" w:eastAsia="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0:55:00Z</dcterms:created>
  <dc:creator>Oracle Corporacion</dc:creator>
  <dc:description/>
  <dc:language>en-US</dc:language>
  <cp:lastModifiedBy>Oracle Corporacion</cp:lastModifiedBy>
  <dcterms:modified xsi:type="dcterms:W3CDTF">2001-03-18T19:36:00Z</dcterms:modified>
  <cp:revision>10</cp:revision>
  <dc:subject/>
  <dc:title>2a Etapa Travessa del Pirineu</dc:title>
</cp:coreProperties>
</file>