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center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b/>
          <w:sz w:val="28"/>
          <w:u w:val="single"/>
          <w:lang w:val="ca-ES"/>
        </w:rPr>
        <w:t>35a , 36a, 37a, 38a, 39a i 40a Etapes Travessa del Pirine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lang w:val="ca-ES"/>
        </w:rPr>
      </w:pPr>
      <w:r>
        <w:rPr>
          <w:rFonts w:cs="Book Antiqua" w:ascii="Book Antiqua" w:hAnsi="Book Antiqua"/>
          <w:b/>
          <w:i/>
          <w:sz w:val="28"/>
          <w:lang w:val="ca-ES"/>
        </w:rPr>
        <w:t>Refugio Belagua – Col Larau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Col Larau – Bosque Irati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Bosque Irati –  Orbaizeta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Orbaizeta – Urepel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Urepel – Erratzu</w:t>
      </w:r>
    </w:p>
    <w:p>
      <w:pPr>
        <w:pStyle w:val="Heading1"/>
        <w:widowControl/>
        <w:rPr>
          <w:lang w:val="ca-ES"/>
        </w:rPr>
      </w:pPr>
      <w:r>
        <w:rPr>
          <w:lang w:val="ca-ES"/>
        </w:rPr>
        <w:t>Erratzu - Urdax</w:t>
      </w:r>
    </w:p>
    <w:p>
      <w:pPr>
        <w:pStyle w:val="Normal"/>
        <w:jc w:val="center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14, 15, 16 ,17, 18  i 19 d’agost del 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  <w:t>Diversos: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ca-ES"/>
        </w:rPr>
        <w:t>Aquestes etapes les hem realitzades amb el suport de l’Emilio i en Pitu de Serac-Adventures (</w:t>
      </w:r>
      <w:hyperlink r:id="rId2">
        <w:r>
          <w:rPr>
            <w:rStyle w:val="InternetLink"/>
            <w:rFonts w:cs="Book Antiqua" w:ascii="Book Antiqua" w:hAnsi="Book Antiqua"/>
            <w:lang w:val="ca-ES"/>
          </w:rPr>
          <w:t>info@serac-adventures.com</w:t>
        </w:r>
      </w:hyperlink>
      <w:r>
        <w:rPr>
          <w:rFonts w:cs="Book Antiqua" w:ascii="Book Antiqua" w:hAnsi="Book Antiqua"/>
          <w:lang w:val="ca-ES"/>
        </w:rPr>
        <w:t xml:space="preserve"> ). Ells s’han encarregat de tota la logística associada a  aquestes etapes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Algunes dades interessants:</w:t>
      </w:r>
    </w:p>
    <w:p>
      <w:pPr>
        <w:pStyle w:val="TextBody"/>
        <w:widowControl/>
        <w:rPr>
          <w:rFonts w:ascii="Book Antiqua" w:hAnsi="Book Antiqua" w:cs="Book Antiqua"/>
          <w:lang w:val="ca-ES"/>
        </w:rPr>
      </w:pPr>
      <w:r>
        <w:rPr>
          <w:rFonts w:cs="Book Antiqua"/>
          <w:lang w:val="ca-ES"/>
        </w:rPr>
      </w:r>
    </w:p>
    <w:p>
      <w:pPr>
        <w:pStyle w:val="TextBody"/>
        <w:widowControl/>
        <w:rPr/>
      </w:pPr>
      <w:r>
        <w:rPr>
          <w:b/>
          <w:bCs/>
          <w:lang w:val="ca-ES"/>
        </w:rPr>
        <w:t>Càmpings</w:t>
      </w:r>
      <w:r>
        <w:rPr>
          <w:lang w:val="ca-E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Càmping Asolaze (Isaba). Càmping molt hippy. Massa gen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Càmping Ochagavia. Càmping més petitó i molt ne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Zona acamapada Irati. Càmping en mig de fageda molt bàsic, però molt maco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Càmping Burguete. Càmping a tocar la carretera, molt gent i poc interessan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Zona acamapada Urepel. Molt bàsic i bastant cutr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Càmping Erratzu. 1a categoria. (2 nits). Molt interessant , amb piscina.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Preu total de la sortida: 510 euros (Serac) + 122 euros (extres)</w:t>
      </w:r>
    </w:p>
    <w:p>
      <w:pPr>
        <w:pStyle w:val="Normal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ca-ES"/>
        </w:rPr>
        <w:t>Participants a l’ etapa</w:t>
      </w:r>
      <w:r>
        <w:rPr>
          <w:rFonts w:cs="Book Antiqua" w:ascii="Book Antiqua" w:hAnsi="Book Antiqua"/>
          <w:lang w:val="ca-E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Pere Mar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Rosa Quint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oan Marquè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Toni Cabarro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osep Pu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Jaume Padrés</w:t>
      </w:r>
    </w:p>
    <w:p>
      <w:pPr>
        <w:pStyle w:val="Normal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  <w:t>Anècdote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u w:val="single"/>
          <w:lang w:val="ca-ES"/>
        </w:rPr>
      </w:pPr>
      <w:r>
        <w:rPr>
          <w:rFonts w:cs="Book Antiqua" w:ascii="Book Antiqua" w:hAnsi="Book Antiqua"/>
          <w:u w:val="single"/>
          <w:lang w:val="ca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n Joan Oliveres causa baixa d’última hora i no pot venir a la sort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La gran quantitat de voltors i rapinyaires diversos que es visualitzen en les etap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l pantalons curts que en Toni i en Joan Marquès troben a falt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ls temps es porta molt bé en totes les etapes. Tot i ser un territori plujós la pluja només apareix el dia de marxa i algun vespre en el càmp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La “gran amabilitat” dispensada pels navarresos fa que en Pep es senti com a ca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ls cuinats de l’Emilio i en “Pitu” fan una vegada més les delícies dels caminats. El plat estrella torna a ser les “Migas” a l’estil Emil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El sopar de comiat el fem a Elizondo. Al restaurant Garganta !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Visita a Roncesval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 Antiqua" w:hAnsi="Book Antiqua" w:cs="Book Antiqua"/>
          <w:lang w:val="ca-ES"/>
        </w:rPr>
      </w:pPr>
      <w:r>
        <w:rPr>
          <w:rFonts w:cs="Book Antiqua" w:ascii="Book Antiqua" w:hAnsi="Book Antiqua"/>
          <w:lang w:val="ca-ES"/>
        </w:rPr>
        <w:t>Compartim caminada amb els del camí de Santiago.</w:t>
      </w:r>
    </w:p>
    <w:p>
      <w:pPr>
        <w:pStyle w:val="Normal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Book Antiqua" w:hAnsi="Book Antiqua" w:cs="Book Antiqua"/>
      <w:u w:val="single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ook Antiqua" w:hAnsi="Book Antiqua" w:cs="Book Antiqua"/>
      <w:color w:val="FF0000"/>
      <w:lang w:val="ca-ES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Book Antiqua" w:hAnsi="Book Antiqua" w:cs="Book Antiqua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rac-adventure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0:18:00Z</dcterms:created>
  <dc:creator>paloma &amp;&amp; Emilio</dc:creator>
  <dc:description/>
  <dc:language>en-US</dc:language>
  <cp:lastModifiedBy>metbel</cp:lastModifiedBy>
  <dcterms:modified xsi:type="dcterms:W3CDTF">2005-08-22T14:03:00Z</dcterms:modified>
  <cp:revision>159</cp:revision>
  <dc:subject/>
  <dc:title>ALTA RUTA PIRENAICA</dc:title>
</cp:coreProperties>
</file>