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u w:val="single"/>
          <w:lang w:val="ca-ES"/>
        </w:rPr>
        <w:t>41a,42a Etapes Travessa dels Pirineus</w:t>
      </w:r>
    </w:p>
    <w:p>
      <w:pPr>
        <w:pStyle w:val="Normal"/>
        <w:widowControl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ca-ES"/>
        </w:rPr>
        <w:t>Zugarramurdi –Col Ibardin</w:t>
      </w:r>
    </w:p>
    <w:p>
      <w:pPr>
        <w:pStyle w:val="Normal"/>
        <w:widowControl/>
        <w:jc w:val="center"/>
        <w:rPr>
          <w:lang w:val="ca-ES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ca-ES"/>
        </w:rPr>
        <w:t>Col Ibardin – Hendaia</w:t>
      </w:r>
    </w:p>
    <w:p>
      <w:pPr>
        <w:pStyle w:val="Normal"/>
        <w:widowControl/>
        <w:jc w:val="center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24,25 de juny del 2005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  <w:t>Logística: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TextBody"/>
        <w:widowControl/>
        <w:rPr>
          <w:lang w:val="ca-ES"/>
        </w:rPr>
      </w:pPr>
      <w:r>
        <w:rPr>
          <w:lang w:val="ca-ES"/>
        </w:rPr>
        <w:t>Ens instal·lem al Col d’Ibardim a l’Errentenoko Borda de la Beni Tellechea (948630154)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u w:val="single"/>
          <w:lang w:val="ca-ES"/>
        </w:rPr>
        <w:t>Detalls de l’etapa 41a</w:t>
      </w:r>
      <w:r>
        <w:rPr>
          <w:rFonts w:eastAsia="Book Antiqua" w:cs="Book Antiqua" w:ascii="Book Antiqua" w:hAnsi="Book Antiqua"/>
          <w:lang w:val="ca-ES"/>
        </w:rPr>
        <w:t>:</w:t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ns saltem el primer tros de la caminada de Urdax a Zugarramurdi, perquè ens sembla que serà tot pista i no disposem de més informació.</w:t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De Zugarramurdi anem AL Col d’Urbia seguint la pista i allà agafem el PR-90 que ens tornarà a Ibaineta. De fet des del poble hi ha l’accés a Ibaineta pel PR-90 molt més ràpid, sense fer tanta volta.</w:t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Des d’Ibaineta es pot fer el Pic Arxuria, però nosaltres hem d’agafar el que marca direcció Etxalar. Com sempre l’Alpina i tots el mapes que tenim són molt incomplerts.</w:t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Durant tota la caminada les marques i els rètols són escassos.</w:t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l mapa que millor ens va és el Randonee, que tot i ser de menys escala et marca els camins més clarament.</w:t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La última cruïlla important abans d’arribar a Ibardin és molt confusa, no hi ha senyals. Ens recomanen agafar el camí que va a la dreta de la casa pel mig del bosc com a més ràpid però no tinc clar que sigui el millor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u w:val="single"/>
          <w:lang w:val="ca-ES"/>
        </w:rPr>
        <w:t>Detalls de l’etapa 42a</w:t>
      </w:r>
      <w:r>
        <w:rPr>
          <w:rFonts w:eastAsia="Book Antiqua" w:cs="Book Antiqua" w:ascii="Book Antiqua" w:hAnsi="Book Antiqua"/>
          <w:lang w:val="ca-ES"/>
        </w:rPr>
        <w:t>: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Seguim més els mapes top 25 i el Randonee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l GR-10 no és que estigui gaire ben marcat. Hi ha més d’un lloc confús. Es perd en el tros final dins el poble d’Hendaia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u w:val="single"/>
          <w:lang w:val="ca-ES"/>
        </w:rPr>
        <w:t>Participants a les etapes</w:t>
      </w:r>
      <w:r>
        <w:rPr>
          <w:rFonts w:eastAsia="Book Antiqua" w:cs="Book Antiqua" w:ascii="Book Antiqua" w:hAnsi="Book Antiqua"/>
          <w:lang w:val="ca-E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Rosa Quinta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Pere Mart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an Marquè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an Simon Plana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sep Puig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aume Padrés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  <w:t>Anècdotes: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Fem 4 marrades importants: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No seguim el PR-90 a Zugarramurdi, que ens hagués portat a Ibaineta més ràpidament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Petita marrada abans d’arribar a Ibaineta agafem un camí que porta a uns estables de bestiar, pensant anar al Coll des trois Bornes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La boira ens fa canviar de bessant en el Larrun, perdem alçada i al final hem de seguir la via del cremallera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n la baixada del Larrun ens despistem i seguim un tros de pista que porta a Bera en lloc d’anar a Ibardi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Veiem molts de voltors negres durant tota la caminad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Compte amb el rènecs, ja que són molt presents en la caminada. Diversos centpeus detecten la presència d’aquests paràsits en el seu organism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La boira es fa present en tota la pujada al Larrun i si no arriba a ser que seguim la via del cremallera ens hagués costat més encara pujar al pic Larru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La sidra fa presència a la casa rural, per paliar el clima enxovat de la zon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36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Book Antiqua" w:cs="Book Antiqua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Book Antiqua" w:hAnsi="Book Antiqua" w:eastAsia="Book Antiqua" w:cs="Book Antiqua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Book Antiqua" w:hAnsi="Book Antiqua" w:eastAsia="Book Antiqua" w:cs="Book Antiqua"/>
      <w:i/>
      <w:iCs/>
      <w:lang w:val="ca-ES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>
      <w:sz w:val="20"/>
      <w:szCs w:val="20"/>
    </w:rPr>
  </w:style>
  <w:style w:type="character" w:styleId="Fuentedeprrafopredeter1">
    <w:name w:val="Fuente de párrafo predeter.1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705"/>
      <w:jc w:val="both"/>
    </w:pPr>
    <w:rPr>
      <w:rFonts w:ascii="Book Antiqua" w:hAnsi="Book Antiqua" w:eastAsia="Book Antiqua" w:cs="Book Antiqua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Book Antiqua" w:hAnsi="Book Antiqua" w:eastAsia="Book Antiqua" w:cs="Book Antiqua"/>
    </w:rPr>
  </w:style>
  <w:style w:type="paragraph" w:styleId="Endnote">
    <w:name w:val="Endnote Text"/>
    <w:basedOn w:val="Normal"/>
    <w:pPr/>
    <w:rPr/>
  </w:style>
  <w:style w:type="paragraph" w:styleId="WWBodyText2">
    <w:name w:val="WW-Body Text 2"/>
    <w:basedOn w:val="Normal"/>
    <w:qFormat/>
    <w:pPr>
      <w:widowControl/>
      <w:jc w:val="both"/>
    </w:pPr>
    <w:rPr>
      <w:rFonts w:ascii="Book Antiqua" w:hAnsi="Book Antiqua" w:eastAsia="Book Antiqua" w:cs="Book Antiqua"/>
      <w:b/>
      <w:bCs/>
      <w:i/>
      <w:iCs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08:00Z</dcterms:created>
  <dc:creator>Oracle Corporacion</dc:creator>
  <dc:description/>
  <dc:language>en-US</dc:language>
  <cp:lastModifiedBy>metbel</cp:lastModifiedBy>
  <cp:lastPrinted>2003-03-30T00:37:00Z</cp:lastPrinted>
  <dcterms:modified xsi:type="dcterms:W3CDTF">2005-07-03T08:42:00Z</dcterms:modified>
  <cp:revision>13</cp:revision>
  <dc:subject/>
  <dc:title>2a Etapa Travessa del Pirineu</dc:title>
</cp:coreProperties>
</file>