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ascii="Book Antiqua" w:hAnsi="Book Antiqua"/>
          <w:b/>
          <w:sz w:val="28"/>
          <w:u w:val="single"/>
        </w:rPr>
        <w:t>6a i 7a Etapes Travessa del Pirineu</w:t>
      </w:r>
    </w:p>
    <w:p>
      <w:pPr>
        <w:pStyle w:val="Normal"/>
        <w:widowControl/>
        <w:bidi w:val="0"/>
        <w:jc w:val="center"/>
        <w:rPr/>
      </w:pPr>
      <w:r>
        <w:rPr>
          <w:rFonts w:ascii="Book Antiqua" w:hAnsi="Book Antiqua"/>
          <w:b/>
          <w:i/>
          <w:sz w:val="28"/>
        </w:rPr>
        <w:t>Mines de Vetera – Refugi de Cortalets</w:t>
      </w:r>
    </w:p>
    <w:p>
      <w:pPr>
        <w:pStyle w:val="Normal"/>
        <w:widowControl/>
        <w:bidi w:val="0"/>
        <w:jc w:val="center"/>
        <w:rPr/>
      </w:pPr>
      <w:r>
        <w:rPr>
          <w:rFonts w:ascii="Book Antiqua" w:hAnsi="Book Antiqua"/>
          <w:b/>
          <w:i/>
          <w:sz w:val="28"/>
        </w:rPr>
        <w:t>Refugi de Cortalets - Refugi de Merialles</w:t>
      </w:r>
    </w:p>
    <w:p>
      <w:pPr>
        <w:pStyle w:val="Normal"/>
        <w:widowControl/>
        <w:bidi w:val="0"/>
        <w:jc w:val="center"/>
        <w:rPr/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2 i 3 de juny    del 2001</w:t>
      </w:r>
    </w:p>
    <w:p>
      <w:pPr>
        <w:pStyle w:val="Normal"/>
        <w:widowControl/>
        <w:bidi w:val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widowControl/>
        <w:bidi w:val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  <w:u w:val="single"/>
        </w:rPr>
        <w:t>Resum de l’etapa 6a</w:t>
      </w:r>
      <w:r>
        <w:rPr>
          <w:rFonts w:ascii="Book Antiqua" w:hAnsi="Book Antiqua"/>
        </w:rPr>
        <w:t>: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 xml:space="preserve">0.00 </w:t>
        <w:tab/>
        <w:t>Sortida de les Mines de Vetera (1500m) a les 11.30 hores del matí. Seguim el GR-10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>0.45</w:t>
        <w:tab/>
        <w:t>Arribem al Coll de la Cirera (1731m) després de fer una lleugera ascenció. Seguirem pel camí que s’anomena el balcó del Canigó, per les boniques vistes que té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>1.55</w:t>
        <w:tab/>
        <w:t>Refugi d’Estanyol (1479m), per arribar a aquest refugi no vigilat en força bon estat, el GR realitza un lleuger descens en el seu traçat. Realitzem una parada de 35 min per dinar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>3.25</w:t>
        <w:tab/>
        <w:t>Refugi Pinatell (1650m). Un altre refugi no vigilat, no està en tan bones condicions com l’anterior i de dimensions més reduïdes. Fem una altra parada de 10 min. Fins a arribar el Ras del Prat de Cabrera el GR atravessa diversos rierols que depenent de l’aigua que es troba poden ser més o menys difícils d’atrevessar. Entre mig fem una altra parada de 5 min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>5.15</w:t>
        <w:tab/>
        <w:t>Arribem al Ras del Prat de Cabrera (1740m), on fem una altra paradeta de 10 min. El GR troba una pista terrera que puja a Cortalets, la seguim en aquest últim tram fins al Ras de Cortalets (2050m). Des del Ras amb 15 min més arribarem al refugi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 xml:space="preserve">6.30 </w:t>
        <w:tab/>
        <w:t>Refugi de Cortalets (2150m). El refugi vigilat té una capacitat de 85 places i només està obert en la temporada d’estiu. Hi ha un refugi lliure que està obert tot l’any. A més hi ha possibiltat d’acampar a prop d’un estany que hi ha a tocar el refugi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jc w:val="both"/>
        <w:rPr/>
      </w:pPr>
      <w:r>
        <w:rPr>
          <w:rFonts w:ascii="Book Antiqua" w:hAnsi="Book Antiqua"/>
          <w:u w:val="single"/>
        </w:rPr>
        <w:t>Longitut estimada de la caminada</w:t>
      </w:r>
      <w:r>
        <w:rPr>
          <w:rFonts w:ascii="Book Antiqua" w:hAnsi="Book Antiqua"/>
        </w:rPr>
        <w:t xml:space="preserve">: 14 Kms 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  <w:u w:val="single"/>
        </w:rPr>
        <w:t>Resum de l’etapa 7a</w:t>
      </w:r>
      <w:r>
        <w:rPr>
          <w:rFonts w:ascii="Book Antiqua" w:hAnsi="Book Antiqua"/>
        </w:rPr>
        <w:t>: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 xml:space="preserve">0.00 </w:t>
        <w:tab/>
        <w:t>Sortida del refugi a les 7.00 hores del matí. Inicialment seguirem el GR-10, però ben aviat el deixem per seguir la HRP. El GR-10 passa pel Refugi de la Bona Aigua i permeteria vorejar la Pica. Des del refugi de la Bona Aigua es pot baixar a    Vernet.</w:t>
      </w:r>
    </w:p>
    <w:p>
      <w:pPr>
        <w:pStyle w:val="Normal"/>
        <w:widowControl/>
        <w:bidi w:val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</w:rPr>
        <w:t>0.40</w:t>
        <w:tab/>
        <w:t>Pic de Jofre (2362m)</w:t>
      </w:r>
    </w:p>
    <w:p>
      <w:pPr>
        <w:pStyle w:val="Normal"/>
        <w:widowControl/>
        <w:bidi w:val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>1.30</w:t>
        <w:tab/>
        <w:t>Fem la Pica del Canigó (2784m). Fent una parada d’una horeta tot esperant la resta de l’equip i esmorzant. Comencem el descens per la xemeneia del Canigó. El descens es fa a poc    a poc perquè la gent vagi al seu ritme. Al començament de la xemeneia fem una petita parada de 15 min per tornar a unir el grup i posar-nos pantalons curts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odyTextIndent2"/>
        <w:bidi w:val="0"/>
        <w:ind w:left="709" w:hanging="709"/>
        <w:rPr/>
      </w:pPr>
      <w:r>
        <w:rPr/>
        <w:tab/>
        <w:t>Un xic més enllà de la Bretxa Durier deixem el camí que pujaria a la Portella de Vallmanya a l’esquerra i continuem el descens fins al refugi d’Aragó tot atrevesant alguna congesta de neu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ind w:left="709" w:hanging="709"/>
        <w:jc w:val="both"/>
        <w:rPr/>
      </w:pPr>
      <w:r>
        <w:rPr>
          <w:rFonts w:ascii="Book Antiqua" w:hAnsi="Book Antiqua"/>
        </w:rPr>
        <w:t>4.25</w:t>
        <w:tab/>
        <w:t>Refugi d’Aragó (2123m). Fem una altra parada tècnica per tornar a unir el grup, aquesta vegada d’uns 45 min. Després del refugi tornem a retrobar el GR-10 que coincideix amb la HRP fins a Marialles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bidi w:val="0"/>
        <w:ind w:left="709" w:hanging="709"/>
        <w:rPr/>
      </w:pPr>
      <w:r>
        <w:rPr/>
        <w:t>5.55</w:t>
        <w:tab/>
        <w:t>Arribada al Refugi de Marialles, que encara està tancat. Des del refugi d’Aragó tot i estar marcat    com a 2.00 hores a pas normal es pot fer amb 1.20 hores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jc w:val="both"/>
        <w:rPr/>
      </w:pPr>
      <w:r>
        <w:rPr>
          <w:rFonts w:ascii="Book Antiqua" w:hAnsi="Book Antiqua"/>
          <w:u w:val="single"/>
        </w:rPr>
        <w:t>Longitut estimada de la caminada</w:t>
      </w:r>
      <w:r>
        <w:rPr>
          <w:rFonts w:ascii="Book Antiqua" w:hAnsi="Book Antiqua"/>
        </w:rPr>
        <w:t xml:space="preserve">: 13 Kms </w:t>
      </w:r>
    </w:p>
    <w:p>
      <w:pPr>
        <w:pStyle w:val="Normal"/>
        <w:widowControl/>
        <w:bidi w:val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widowControl/>
        <w:bidi w:val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  <w:u w:val="single"/>
        </w:rPr>
        <w:t>Comentaris:</w:t>
      </w:r>
    </w:p>
    <w:p>
      <w:pPr>
        <w:pStyle w:val="TextBody"/>
        <w:widowControl/>
        <w:bidi w:val="0"/>
        <w:jc w:val="both"/>
        <w:rPr/>
      </w:pPr>
      <w:r>
        <w:rPr/>
        <w:t>En cas    de necessitat hi ha una ruta alternativa per no passar per la Pica per anar de Cortalets a Marialles. Això seria fent el Pic de Barbet i passant per la Portella de Vallmanya. El Pic de Barbet està a 1.30 hores del refugi de Cortalets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Book Antiqua" w:hAnsi="Book Antiqua"/>
        </w:rPr>
        <w:t xml:space="preserve">El refugi de Cortalets està bastant millor que el refugi de Marialles. Està gestionat per en Michel Tourinyà </w:t>
      </w:r>
      <w:r>
        <w:rPr/>
        <w:t>(</w:t>
      </w:r>
      <w:r>
        <w:rPr>
          <w:lang w:val="es-ES_tradnl"/>
        </w:rPr>
        <w:t xml:space="preserve">tel. 00 33 4 68963619). Els preus del refugi són: </w:t>
      </w:r>
    </w:p>
    <w:p>
      <w:pPr>
        <w:pStyle w:val="Normal"/>
        <w:widowControl w:val="false"/>
        <w:bidi w:val="0"/>
        <w:jc w:val="left"/>
        <w:rPr/>
      </w:pPr>
      <w:r>
        <w:rPr>
          <w:lang w:val="es-ES_tradnl"/>
        </w:rPr>
        <w:t>- dormir</w:t>
        <w:tab/>
        <w:tab/>
        <w:t>64 fr</w:t>
      </w:r>
    </w:p>
    <w:p>
      <w:pPr>
        <w:pStyle w:val="Normal"/>
        <w:widowControl w:val="false"/>
        <w:bidi w:val="0"/>
        <w:jc w:val="left"/>
        <w:rPr/>
      </w:pPr>
      <w:r>
        <w:rPr>
          <w:lang w:val="es-ES_tradnl"/>
        </w:rPr>
        <w:t>- llençols</w:t>
        <w:tab/>
        <w:t>35 fr</w:t>
      </w:r>
    </w:p>
    <w:p>
      <w:pPr>
        <w:pStyle w:val="Normal"/>
        <w:widowControl w:val="false"/>
        <w:bidi w:val="0"/>
        <w:jc w:val="left"/>
        <w:rPr/>
      </w:pPr>
      <w:r>
        <w:rPr>
          <w:lang w:val="es-ES_tradnl"/>
        </w:rPr>
        <w:t>- sopar</w:t>
        <w:tab/>
        <w:tab/>
        <w:t>87 fr</w:t>
      </w:r>
    </w:p>
    <w:p>
      <w:pPr>
        <w:pStyle w:val="Normal"/>
        <w:widowControl w:val="false"/>
        <w:bidi w:val="0"/>
        <w:jc w:val="left"/>
        <w:rPr/>
      </w:pPr>
      <w:r>
        <w:rPr>
          <w:lang w:val="es-ES_tradnl"/>
        </w:rPr>
        <w:t>- esmorzar</w:t>
        <w:tab/>
        <w:t xml:space="preserve">26 fr </w:t>
      </w:r>
    </w:p>
    <w:p>
      <w:pPr>
        <w:pStyle w:val="Normal"/>
        <w:bidi w:val="0"/>
        <w:ind w:left="1410" w:hanging="1410"/>
        <w:jc w:val="left"/>
        <w:rPr>
          <w:lang w:val="es-ES_tradnl"/>
        </w:rPr>
      </w:pPr>
      <w:r>
        <w:rPr>
          <w:lang w:val="es-ES_tradnl"/>
        </w:rPr>
        <w:t>- dutxa</w:t>
        <w:tab/>
        <w:t xml:space="preserve">10 fr 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</w:rPr>
        <w:t xml:space="preserve">Els preus dels autocars utilitzats són: </w:t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</w:rPr>
        <w:t>- Banyoles – Mines de Vetera: 36.000 ptes. (3 hores de camí)</w:t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</w:rPr>
        <w:t>- Refugi de Marialles – Banyoles: 46.000 ptes. (3 hores de camí)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/>
      </w:pPr>
      <w:r>
        <w:rPr/>
        <w:t>El preu de la sortida ha estat de 14.500 ptes per persona.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  <w:u w:val="single"/>
        </w:rPr>
        <w:t>Participants a les etapes</w:t>
      </w:r>
      <w:r>
        <w:rPr>
          <w:rFonts w:ascii="Book Antiqua" w:hAnsi="Book Antiqua"/>
        </w:rPr>
        <w:t>: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Jacint Pinsach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Mar Santos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Maria Solés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Jordi Victòria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Ausiàs Ferrer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Mavi    Garcia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Jordi Constans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Marta Codinachs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Josep Puig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ascii="Book Antiqua" w:hAnsi="Book Antiqua"/>
        </w:rPr>
        <w:t>Jaume Padrés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bidi w:val="0"/>
        <w:jc w:val="both"/>
        <w:rPr/>
      </w:pPr>
      <w:r>
        <w:rPr>
          <w:rFonts w:ascii="Book Antiqua" w:hAnsi="Book Antiqua"/>
          <w:u w:val="single"/>
        </w:rPr>
        <w:t>Anècdotes:</w:t>
      </w:r>
    </w:p>
    <w:p>
      <w:pPr>
        <w:pStyle w:val="Normal"/>
        <w:widowControl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</w:rPr>
        <w:t>La curiosa manera que tenen    la Mavi i la Marta d’atrevessar riu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</w:rPr>
        <w:t>L’Ausiàs i la Maria es posen malalt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Fem dos timbes: una de botifarra i l’altre de “UNO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El sopar de Cortalets va ser bastant bó (res a veure amb el de Marialles). El menú ha estat composat per brou de verdures, bou estofat amb pasta, formatge i mousse de xocolata o macedò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Utilitzem el famós mètode de dutxa noruega (amb una moneda es dutxen 3 persones). Les noies ens donen una lliçó d’estalv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El dia de la Pica s’estrenen les camisetes oficials dels Cent Peus del Pirineu, disenyades pel prestigiós disenyador de Miànegues Jacint Pinsach i elaborades per la famosa marca Marité François Girbaux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Tot i TV3 el temps ens respecte bastant en els dos dies de caminada.</w:t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ook Antiqua" w:cs="Book Antiqua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Book Antiqua" w:hAnsi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rFonts w:ascii="Book Antiqua" w:hAnsi="Book Antiqua"/>
    </w:rPr>
  </w:style>
  <w:style w:type="paragraph" w:styleId="BodyTextIndent2">
    <w:name w:val="Body Text Indent 2"/>
    <w:basedOn w:val="Normal"/>
    <w:qFormat/>
    <w:pPr>
      <w:widowControl/>
      <w:ind w:left="709" w:hanging="709"/>
      <w:jc w:val="both"/>
    </w:pPr>
    <w:rPr>
      <w:rFonts w:ascii="Book Antiqua" w:hAnsi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0</Words>
  <Characters>4484</Characters>
  <CharactersWithSpaces>3652</CharactersWithSpaces>
  <Company>I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04:00Z</dcterms:created>
  <dc:creator>Oracle Corporacion</dc:creator>
  <dc:description/>
  <dc:language>en-US</dc:language>
  <cp:lastModifiedBy/>
  <dcterms:modified xsi:type="dcterms:W3CDTF">2001-08-21T16:44:00Z</dcterms:modified>
  <cp:revision>41</cp:revision>
  <dc:subject/>
  <dc:title>2a Etapa Travessa del Pirin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bel i Jaume</vt:lpwstr>
  </property>
</Properties>
</file>