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TRAVESSIA GARROTXINA</w:t>
      </w:r>
    </w:p>
    <w:p>
      <w:pPr>
        <w:pStyle w:val="TextBody"/>
        <w:jc w:val="both"/>
        <w:rPr/>
      </w:pPr>
      <w:r>
        <w:rPr/>
        <w:t>FINS AL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SANTUARI DE LA MARE DE DÉU DEL MONT.</w:t>
      </w:r>
    </w:p>
    <w:p>
      <w:pPr>
        <w:pStyle w:val="Normal"/>
        <w:jc w:val="both"/>
        <w:rPr>
          <w:sz w:val="32"/>
          <w:lang w:val="ca-ES"/>
        </w:rPr>
      </w:pPr>
      <w:r>
        <w:rPr>
          <w:sz w:val="32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issabte i diumenge dies 1 i 2 de desembre de 2007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Organitzada pel CEB (Centre Excursionista de Banyoles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Itinerari</w:t>
      </w:r>
    </w:p>
    <w:p>
      <w:pPr>
        <w:pStyle w:val="Normal"/>
        <w:rPr>
          <w:b/>
          <w:b/>
          <w:bCs/>
          <w:i/>
          <w:i/>
          <w:iCs/>
          <w:u w:val="single"/>
          <w:lang w:val="ca-ES"/>
        </w:rPr>
      </w:pPr>
      <w:r>
        <w:rPr>
          <w:b/>
          <w:bCs/>
          <w:i/>
          <w:iCs/>
          <w:u w:val="single"/>
          <w:lang w:val="ca-ES"/>
        </w:rPr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  <w:t>Etapa 1: Coll dels Horts(Costoja) – Santuari de la Mare de Déu del Mont :</w:t>
      </w:r>
    </w:p>
    <w:p>
      <w:pPr>
        <w:pStyle w:val="Textoindependiente2"/>
        <w:rPr>
          <w:b/>
          <w:b/>
          <w:bCs/>
          <w:i w:val="false"/>
          <w:i w:val="false"/>
          <w:iCs w:val="false"/>
          <w:lang w:val="ca-ES"/>
        </w:rPr>
      </w:pPr>
      <w:r>
        <w:rPr>
          <w:b/>
          <w:bCs/>
          <w:i w:val="false"/>
          <w:iCs w:val="false"/>
          <w:lang w:val="ca-ES"/>
        </w:rPr>
      </w:r>
    </w:p>
    <w:p>
      <w:pPr>
        <w:pStyle w:val="Textoindependiente2"/>
        <w:rPr/>
      </w:pPr>
      <w:r>
        <w:rPr/>
        <w:t>coll dels Horts (Costoja)-collada Verda- puig de la Gavarra- castell del Bac Grillera- Mare de Déu del Fau- la Trilla- Sant Feliu de Carbonils – collet de Palomeres – el Portell- clot de la Canova- Albanyà- pont d’Albanyà o de la Boixeda – coll Bertran – la Parada- cingles de la Parada- pla de la Creu- el Carig – roure del Carrabiners- coll de la Creu- coll de les Canals del Carig- roure de la Font del Bac- font del Bac- roure dels Capellans- baga de Carig- pla del Vi- coll de Joncanat- Joncanat de Dalt- Santuari de la Mare de Déu del Mon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 xml:space="preserve">0.00 hores. </w:t>
        <w:tab/>
        <w:t xml:space="preserve">Coll dels Horts (Costoja). Deixem el cotxe a uns 100m de la carretera asfaltada, després de trencall (dreta) de Sant Cristòfol dels Horts. Aparcament per uns 10 cotxes. </w:t>
      </w:r>
    </w:p>
    <w:p>
      <w:pPr>
        <w:pStyle w:val="Normal"/>
        <w:ind w:left="1410" w:hanging="0"/>
        <w:rPr>
          <w:lang w:val="ca-ES"/>
        </w:rPr>
      </w:pPr>
      <w:r>
        <w:rPr>
          <w:lang w:val="ca-ES"/>
        </w:rPr>
        <w:t>Després de l’aparcament seguim pista i al cap de 50m trobem camí a la dreta fresat (marques blaves).</w:t>
      </w:r>
    </w:p>
    <w:p>
      <w:pPr>
        <w:pStyle w:val="Normal"/>
        <w:ind w:left="1410" w:hanging="0"/>
        <w:rPr>
          <w:lang w:val="ca-ES"/>
        </w:rPr>
      </w:pPr>
      <w:r>
        <w:rPr>
          <w:lang w:val="ca-ES"/>
        </w:rPr>
        <w:t>Collada Verda. Trobem pista. A l’esquerre cadena, seguim dreta.</w:t>
      </w:r>
    </w:p>
    <w:p>
      <w:pPr>
        <w:pStyle w:val="Normal"/>
        <w:ind w:left="1410" w:hanging="0"/>
        <w:rPr>
          <w:lang w:val="ca-ES"/>
        </w:rPr>
      </w:pPr>
      <w:r>
        <w:rPr>
          <w:lang w:val="ca-ES"/>
        </w:rPr>
        <w:t>Deixem pista per marques grogues a l’esquerre.</w:t>
      </w:r>
    </w:p>
    <w:p>
      <w:pPr>
        <w:pStyle w:val="Normal"/>
        <w:ind w:left="1410" w:hanging="0"/>
        <w:rPr>
          <w:lang w:val="ca-ES"/>
        </w:rPr>
      </w:pPr>
      <w:r>
        <w:rPr>
          <w:lang w:val="ca-ES"/>
        </w:rPr>
        <w:t>El camí puja per pujar al Puig de la Gavarra. A sota ens queda la casa de la Fillola.</w:t>
      </w:r>
    </w:p>
    <w:p>
      <w:pPr>
        <w:pStyle w:val="Normal"/>
        <w:rPr>
          <w:lang w:val="ca-ES"/>
        </w:rPr>
      </w:pPr>
      <w:r>
        <w:rPr>
          <w:lang w:val="ca-ES"/>
        </w:rPr>
        <w:t>1.00 hores.</w:t>
        <w:tab/>
        <w:t xml:space="preserve">Puig de la Gavarra. Pic allargat semblant al Comanegra de forma. </w:t>
      </w:r>
    </w:p>
    <w:p>
      <w:pPr>
        <w:pStyle w:val="Normal"/>
        <w:ind w:left="702" w:firstLine="708"/>
        <w:rPr>
          <w:lang w:val="ca-ES"/>
        </w:rPr>
      </w:pPr>
      <w:r>
        <w:rPr>
          <w:lang w:val="ca-ES"/>
        </w:rPr>
        <w:t xml:space="preserve">Parada per esmorzar 30 minuts. </w:t>
      </w:r>
    </w:p>
    <w:p>
      <w:pPr>
        <w:pStyle w:val="Normal"/>
        <w:ind w:left="702" w:firstLine="708"/>
        <w:rPr>
          <w:lang w:val="ca-ES"/>
        </w:rPr>
      </w:pPr>
      <w:r>
        <w:rPr>
          <w:lang w:val="ca-ES"/>
        </w:rPr>
        <w:t>Seguim carenant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1.50 hores.</w:t>
        <w:tab/>
        <w:t>Castell del Bac de Grillera. Dos ascensions possibles, fent una petita grimpada amb l’ajuda d’alguna cadena o fent la volta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Seguim carenant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El camí passa per una escletxa semblant a les Estunes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Cruïlla de camins. Indicador que marca 2.20 hores per arribar a Albanyà a la dreta. Nosaltres seguim recte en direcció a l’ermita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2.15 hores.</w:t>
        <w:tab/>
        <w:t>Mare de Déu del Fau. A uns 5 minuts de rètol indicador. Per anar a Albanyà (passant per la Trilla) podriem seguir per un camí que surt de darrera l’ermita o ve tornar fins al rètol indicador que hem trobat. Prenem la segona opció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2.50 hores.</w:t>
        <w:tab/>
        <w:t>La Trilla. Casa gran en fase de restauració. Parada de 15 minuts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ab/>
        <w:t>Des de l’era agafem un camí que baixa que ens 2 minuts ens portarà a la font de la Trilla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Llavors tornem a la pista que coincideix amb el GR-11 i que haurem de seguir una estona (en concret fins a Albanyà)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3.35 hores.</w:t>
        <w:tab/>
        <w:t>Sant Feliu de Carbonils. Parada de 10 minuts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3.55 hores.</w:t>
        <w:tab/>
        <w:t>Collet de Palomeres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Tot seguint el GR agafarem diversos camins drecera que es creuen amb la pista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Coll de ferrerós (indicador 1 hores Albanyà)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Coll del Prat de Ferrerós. La casa queda a 200m en una pista que deixem a la dreta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Aribem a una cruïlla on deixarem la pista, ja que el GR en farà passar per una camí bastant brut que ens portarà a Albanyà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4.55 hores.</w:t>
        <w:tab/>
        <w:t>Albanyà. Parada de 15 minuts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Seguim pel camí que ens porta al mig del poble, visita a la plaça del poble i als exteriors de l’església de Sant Pere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Llavors seguim la mateixa direcció que el GR-11 i arribem al pont d’Albanyà o de la Boixeda. Aquí deixarem el GR-11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Després del pont agafem camí a l’esquerre que comença pujant de mica en mica. Indicador de la Mare de Déu del Mont a 3.25 hores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Passem pel coll Bertran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5.50 hores.</w:t>
        <w:tab/>
        <w:t>La Parada. Dinar de forquilla i ganivet (1 hora)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Seguim marques grogues a un camí que s’enfila fent ziga-zagues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7.25 hores.</w:t>
        <w:tab/>
        <w:t>Cingles de la Parada. Bona vista d’Albanyà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7.35 hores.</w:t>
        <w:tab/>
        <w:t xml:space="preserve">Les Arcades. Creuem pista que a la dreta ens portaria a Lliurona. 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Indicador de la Mare de Déu del Mont 2.05 hores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7.55 hores.</w:t>
        <w:tab/>
        <w:t>El Carig. Casa en ruïnes amb uan vista espectacular que arriba fins a marina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8.05 hores.</w:t>
        <w:tab/>
        <w:t>Coll de la Creu. Entre el Carig i el coll de la Creu trobem diversos roures monumentals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Lliurona ens queda a la dreta. es divisa església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Parada 10 minuts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Seguim cap a l’esquerre pel Prat, caminant parel·lelament a la carretera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Coll de les canals de Carig (rep aquest nom perquè abans la gent del Carig hi tenia canals per portar aigua de la font). Cruïlla que la dreta ens portaria a Espinau  i al Puig. Seguim direcció Sant Martí Sesserres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Agafem camí a la dreta (marques grogues)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8.30 hores.</w:t>
        <w:tab/>
        <w:t>Font del Bac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Roure dels Capellans. Bastant malmès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Seguim pista on ens porten les marques grogues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ab/>
        <w:t>Al final de la pista aquesta esdevé un camí, que puja molt dret cap al Pla del Vi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9.20 hores.</w:t>
        <w:tab/>
        <w:t>Pla del Vi. Parada de 20 minuts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9.50 hores.</w:t>
        <w:tab/>
        <w:t>Coll de Joncanat.</w:t>
      </w:r>
    </w:p>
    <w:p>
      <w:pPr>
        <w:pStyle w:val="Normal"/>
        <w:ind w:left="1410" w:hanging="1410"/>
        <w:rPr>
          <w:lang w:val="ca-ES"/>
        </w:rPr>
      </w:pPr>
      <w:r>
        <w:rPr>
          <w:lang w:val="ca-ES"/>
        </w:rPr>
        <w:t>10.15 hores.</w:t>
        <w:tab/>
        <w:t>Santuari de la Mare de Déu del Mont.</w:t>
      </w:r>
    </w:p>
    <w:p>
      <w:pPr>
        <w:pStyle w:val="Normal"/>
        <w:ind w:left="141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Recorregut 23 Km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questa etapa la van fer 42 persones.</w:t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b/>
          <w:bCs/>
          <w:i/>
          <w:iCs/>
          <w:lang w:val="ca-ES"/>
        </w:rPr>
        <w:t>Etapa 2: Santuari de la Mare de Déu del Mont – Can Damond (Costoja):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Textoindependiente2"/>
        <w:rPr/>
      </w:pPr>
      <w:r>
        <w:rPr/>
        <w:t>Santuari de la Mare de Déu del Mont – Joncanat de Dalt- Coll de Joncanat- pla del Vi- collet d’Estanys- pla de Montosa- el Puig dels Trulls - collada dels Trulls - els Trulls- el Borrò - can Barral – castanyeda de Polí - cingle de Can Garrofí - Can Garrofí – font de la Mosquerassa- balma de la Mosquerassa- collet de Can Nou- Sant Martí de Corsavell- collet de la Teia- pla de la Teularia- Can Coll de Pincaró- Sant Bartomeu de Pincaró- la Muga- Borna 540- Can Damond (Costoja)</w:t>
      </w:r>
    </w:p>
    <w:p>
      <w:pPr>
        <w:pStyle w:val="Normal"/>
        <w:rPr>
          <w:b/>
          <w:b/>
          <w:bCs/>
          <w:i/>
          <w:i/>
          <w:iCs/>
          <w:lang w:val="ca-ES"/>
        </w:rPr>
      </w:pPr>
      <w:r>
        <w:rPr>
          <w:b/>
          <w:bCs/>
          <w:i/>
          <w:i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0.00 hores.</w:t>
        <w:tab/>
        <w:t>Santuari de la Mare de Déu del Mont.</w:t>
      </w:r>
    </w:p>
    <w:p>
      <w:pPr>
        <w:pStyle w:val="Normal"/>
        <w:rPr>
          <w:lang w:val="ca-ES"/>
        </w:rPr>
      </w:pPr>
      <w:r>
        <w:rPr>
          <w:lang w:val="ca-ES"/>
        </w:rPr>
        <w:t>0.20 hores.</w:t>
        <w:tab/>
        <w:t>Coll Joncanat.</w:t>
      </w:r>
    </w:p>
    <w:p>
      <w:pPr>
        <w:pStyle w:val="Normal"/>
        <w:rPr>
          <w:lang w:val="ca-ES"/>
        </w:rPr>
      </w:pPr>
      <w:r>
        <w:rPr>
          <w:lang w:val="ca-ES"/>
        </w:rPr>
        <w:t>0.40 hores.</w:t>
        <w:tab/>
        <w:t>Pla del Vi.</w:t>
      </w:r>
    </w:p>
    <w:p>
      <w:pPr>
        <w:pStyle w:val="Normal"/>
        <w:ind w:left="1410" w:hanging="0"/>
        <w:rPr>
          <w:lang w:val="ca-ES"/>
        </w:rPr>
      </w:pPr>
      <w:r>
        <w:rPr>
          <w:lang w:val="ca-ES"/>
        </w:rPr>
        <w:t>Deixem de seguida l’itinerari seguit en el dia anterior. (marques grogues).</w:t>
      </w:r>
    </w:p>
    <w:p>
      <w:pPr>
        <w:pStyle w:val="Normal"/>
        <w:ind w:left="1410" w:hanging="0"/>
        <w:rPr>
          <w:lang w:val="ca-ES"/>
        </w:rPr>
      </w:pPr>
      <w:r>
        <w:rPr>
          <w:lang w:val="ca-ES"/>
        </w:rPr>
        <w:tab/>
        <w:t>Puig Torroella.</w:t>
      </w:r>
    </w:p>
    <w:p>
      <w:pPr>
        <w:pStyle w:val="Normal"/>
        <w:ind w:left="1410" w:hanging="0"/>
        <w:rPr>
          <w:lang w:val="ca-ES"/>
        </w:rPr>
      </w:pPr>
      <w:r>
        <w:rPr>
          <w:lang w:val="ca-ES"/>
        </w:rPr>
        <w:tab/>
        <w:t>Pla dels Estanys. Rep aquest nom perquè en època de pluja es formen basses.</w:t>
      </w:r>
    </w:p>
    <w:p>
      <w:pPr>
        <w:pStyle w:val="Normal"/>
        <w:rPr>
          <w:lang w:val="ca-ES"/>
        </w:rPr>
      </w:pPr>
      <w:r>
        <w:rPr>
          <w:lang w:val="ca-ES"/>
        </w:rPr>
        <w:t>1.05 hores.</w:t>
        <w:tab/>
        <w:t>Coll sota la Tossa d’Espinau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>1.30 hores.</w:t>
        <w:tab/>
        <w:t>Pla de la Montosa. Creuem pista que va a espinau a l’esquerre i a al Coll de la Creu a la dreta. Seguim camí avall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Creuem una altra pista i trobem que la casa del Puig hi ha posat una tanca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Busquem la millor opció per saltar la tanca, ja que el camí passa per dins la propietat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>1.45 hores.</w:t>
        <w:tab/>
        <w:t>El Puig dels Trulls. Parada de 20 minuts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Bona vista de Monteia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Seguim camí després de la propietat i creuem una pista força bona per circular. En seguim una altre no tan bona, que ben aviat esdevindrà camí i ens deixerà als Trulls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>2.30 hores.</w:t>
        <w:tab/>
        <w:t>Els Trulls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En lloc de seguir la pista baixem avall primer cap a un prat i llavors anem perdent alçada per anar a nivell del riu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Trobem pista i baixem cap a l’esquerre, per ben aviat agafar camí a la dreta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Després del camí trobarem una pista que seguirem cap a la dreta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Llavors agafarem un camí a l’esquerre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>2.55 hores</w:t>
        <w:tab/>
        <w:t>Riu Borrò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Si seguissim camí ens portaria a l’Orri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En canvi seguirem el riu fins a trobar una bifurcació del mateix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>3.10 hores</w:t>
        <w:tab/>
        <w:t>Agafem la bifurcació de l’esquerre, ara estem a l’alçada de Can Barral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Seguim camí sense marques, però fresat una estona fins a tornar creuar el riu. Parada de 5 minuts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>3.45 hores.</w:t>
        <w:tab/>
        <w:t>Castanyeda de Polí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El camí és fresat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A la primera bifurcació del mateix seguim a la dreta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Així com també a la segona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>4.45 hores.</w:t>
        <w:tab/>
        <w:t>Can Garrofí. Dinem parada de 45 minuts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Estem a les en vistes de Can Menera. Si pot arribar per pista des de l’Orri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Seguim pista uns 100m després de Can Garrofí i agafem camí a l’esquerre (fita)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>5.45 hores.</w:t>
        <w:tab/>
        <w:t>Font Mosquerassa. La font està seca. Hi ha un abeurador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Tot seguit trobarem la Balma del mateix nom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El camí aquí esdevé una mica perdedor. Anem seguint cap a l’esquerre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Fins a trobar pista. A la dreta aniriem a Lliurona. Seguim cap a l’esquerre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>6.00 hores.</w:t>
        <w:tab/>
        <w:t>Collet de Can Nou (al cap de 2 minuts)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Al cap de poc trobem cruïlla amb indicadors. GR-11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Seguim dreta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Al cap de poc agafem camí a la dreta amb marques grogues que ens portarà fins a Sant Martí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>6.10 hores.</w:t>
        <w:tab/>
        <w:t>Sant Martí de Corsavell. Parada de 15 minuts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Visita a la Torre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Tornem a trobar pista de Bassegoda (GR-11). Seguim a la dreta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>7.00 hores.</w:t>
        <w:tab/>
        <w:t>Collet de la Teia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Deixem GR-11 i seguim indicador Sant Joan de Bossols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La pista dóna la volta a Sant Joan de Bossols i llavors trobem una altra pista que seguirem a la dreta i ens portarà fins al Pla de la Teuleria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>7.20 hores.</w:t>
        <w:tab/>
        <w:t>Pla de la Teularia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A l’esquerre trobem una pista tallada amb una cadena. Seguirem aquesta pista que és la que baixa a Can Coll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>7.40 hores.</w:t>
        <w:tab/>
        <w:t>Can Coll de Pincaró. Masia espectacular amb bona vista de tot l’itinerari realitzat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Passem pel mig de la casa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>8.00 hores.</w:t>
        <w:tab/>
        <w:t>Sant Bartomeu de Pincaró. Parada de 10 minuts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Trobem pista que ve d’Albanyà. Seguim esquerre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Al cap d’uns 800m trobem camí a la dreta de la pista (marques grogues) baixant molt pronuciat que ens portarà al riu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>8.20 hores.</w:t>
        <w:tab/>
        <w:t>Riu Muga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Seguim curs del riu un trosset petit, fins a trobar un camí a la dreta que puja en forta pendent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>8.55 hores.</w:t>
        <w:tab/>
        <w:t>Parada de 10 minuts en una espècie de placeta carbonera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>9.05 hores.</w:t>
        <w:tab/>
        <w:t>Borna 540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Seguim el camí fresat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Trobem bifurcació a la dreta que indica Can Damond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ab/>
        <w:t>Al cap de poc el camí esdevé més ampla quasi com una pista, tot i que dificilment hi podrien passar cotxes.</w:t>
      </w:r>
    </w:p>
    <w:p>
      <w:pPr>
        <w:pStyle w:val="Normal"/>
        <w:ind w:left="1416" w:hanging="1410"/>
        <w:rPr>
          <w:lang w:val="ca-ES"/>
        </w:rPr>
      </w:pPr>
      <w:r>
        <w:rPr>
          <w:lang w:val="ca-ES"/>
        </w:rPr>
        <w:t>9.40 hores.</w:t>
        <w:tab/>
        <w:t>Can Damond de Costoj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Recorregut 22 Km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questa etapa la van fer 38 persones.</w:t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  <w:t>Anècdotes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Hi ha gent que no té clar el què és un camí i què és una pista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Ens trobem que acaben de tancar la casa del Puig i hem saltar diverses vegades la tanca per poder seguir el nostre camí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La poca aigua que trobem a tots els rius que anem travessant: El Borró, la Muga..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El malestar durant tot el cap de setmana de la Dolors Massanes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l’Anyorança d’en Xari, que a última hora no ha pogut venir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Estada al Santuari: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Nou mètode de servir la sopa a 50 comensals. El cambrer només portava un plat cada vegada.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where da money at?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S’agraeix la dormida en un llit.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lliçons de botifarra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Els menjar no mata, però és suficient.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El discurs del mossèn.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Partit Barça-Espanyol (1-1)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Els de Borgonyà i els seus massatges col·lectius.</w:t>
      </w:r>
    </w:p>
    <w:p>
      <w:pPr>
        <w:pStyle w:val="Normal"/>
        <w:numPr>
          <w:ilvl w:val="1"/>
          <w:numId w:val="1"/>
        </w:numPr>
        <w:rPr>
          <w:lang w:val="ca-ES"/>
        </w:rPr>
      </w:pPr>
      <w:r>
        <w:rPr>
          <w:lang w:val="ca-ES"/>
        </w:rPr>
        <w:t>Les dutxes comunitàries. Les noies es dutxen més ràpides però no més bé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13:00Z</dcterms:created>
  <dc:creator>metbel</dc:creator>
  <dc:description/>
  <dc:language>en-US</dc:language>
  <cp:lastModifiedBy>metbel</cp:lastModifiedBy>
  <dcterms:modified xsi:type="dcterms:W3CDTF">2007-12-09T22:49:00Z</dcterms:modified>
  <cp:revision>24</cp:revision>
  <dc:subject/>
  <dc:title/>
</cp:coreProperties>
</file>